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64, DE 18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prazos e condições para a transferência do pagamento de vencimentos, salários, proventos e pensões dos servidores civis e militares, ativos, inativos, pensionistas, beneficiários de pensões especiais e das Carteiras Autônomas administradas pelo IPESP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partir de 1º de janeiro de 2007 os pagamentos de vencimentos, salários, proventos e pensões aos servidores civis e militares, ativos, inativos, pensionistas e beneficiários de pensões especiais do Poder Executivo, da Administração Direta, Autarquias e Fundações, assim como aos beneficiários das Carteiras Autônomas administradas pelo Instituto de Previdência do Estado de São Paulo - IPESP, serão feitos exclusivamente no Banco Nossa Caixa S/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Para cumprimento do que dispõe o artigo 1º deste decreto, todos os servidores civis e militares, ativos, inativos, beneficiários de pensões, inclusive especiais e das Carteiras Autônomas, adotarão, junto à Agência de sua preferência do Banco Nossa Caixa S/A, as providências necessárias à percepção dos respectivos vencimentos, salários, proventos e pensões, na seguinte escala, de acordo com os números finais do Registro Geral - R.G., sem considerar os dígitos de verific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R.G. finais nºs 1, 2 e 3 até 31 de agosto de 2006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R.G. finais nºs 4, 5 e 6 até 30 de setembro de 2006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R.G. finais nºs 7 e 8 até 31 de outubro de 2006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V - R.G. finais nºs 9 e 0 até 30 de novembro de 2006. 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 Banco Nossa Caixa S/A, no Estado de São Paulo, providenciará atendimento especial aos servidores públicos inativos e pensionistas que estiverem impossibilitados de locomo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 Banco Nossa Caixa S/A deverá disponibilizar arquivos com a relação das contas abertas e respectivas Agências, ao Departamento de Despesa de Pessoal do Estado - DDPE, à Polícia Militar, à Caixa Beneficente da Polícia Militar - CBPM, ao Instituto de Previdência do Estado de São Paulo - IPESP, às demais Autarquias e às Fundaç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Fica mantida a opção prevista no Decreto nº 31.106, de 27 de dezembro de 1989 e no Decreto nº 46.484, de 7 de janeiro de 2002, até o prazo previsto no artigo 1º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Os órgãos da Administração Direta, as Autarquias e as Fundações, deverão disponibilizar acesso às suas instalações para exame de eventuais espaços físicos para a abertura de Agências/PAB's do Banco Nossa Caixa S/A, necessários à adequação, implantação da infra-estrutura e demais intervenções, para o pleno funcionamento de suas atividad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O disposto neste decreto não se aplica aos inativos e pensionistas que recebam seus proventos ou pensões em outros Estados, excetuados os municípios que contam com Agências do Banco Nossa Caixa S/A, permanecendo inalterada a sistemática de pagamento vig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A  Secretaria da Fazenda poderá baixar instruções complementares, que se fizerem necessárias ao cumpriment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8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357, de 18 de janei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19:00Z</dcterms:created>
  <dc:creator>CCIV-TMOliveira</dc:creator>
  <dc:description/>
  <dc:language>en-US</dc:language>
  <cp:lastModifiedBy>CCIV-TMOliveira</cp:lastModifiedBy>
  <dcterms:modified xsi:type="dcterms:W3CDTF">2010-01-19T12:53:00Z</dcterms:modified>
  <cp:revision>7</cp:revision>
  <dc:subject/>
  <dc:title>DECRETO Nº 50</dc:title>
</cp:coreProperties>
</file>