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646, DE 14 DE FEVEREIRO DE 2003</w:t>
      </w:r>
    </w:p>
    <w:p>
      <w:pPr>
        <w:pStyle w:val="TextBodyIndent"/>
        <w:rPr/>
      </w:pPr>
      <w:r>
        <w:rPr/>
        <w:t>Dá nova redação a dispositivos que especifica do Decreto nº 23.116, de 18 de dezembro de 1984, que define os dirigentes e competências para as Unidades Orçamentária e de Despesa do Gabinete do Governado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s dispositivos adiante relacionados do Decreto nº 23.116, de 18 de dezembro de 1984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artigo 1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1º - O Secretário-Chefe da Casa Civil é o dirigente da Unidade Orçamentária do Gabinete do Governador, para o exercício das competências previstas no artigo 13 do Decreto-lei nº 233, de 28 de abril de 1970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"caput" do artigo 2º:</w:t>
      </w:r>
    </w:p>
    <w:p>
      <w:pPr>
        <w:pStyle w:val="Recuodecorpodetexto2"/>
        <w:rPr/>
      </w:pPr>
      <w:r>
        <w:rPr/>
        <w:t>"Artigo 2º - O dirigente da Unidade de Despesa do Gabinete do Governador é o Secretário Adjunto da Casa Civil, competindo-lhe: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, retroagindo seus efeitos a 1º de janeiro de 200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4 de fever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0.256, de 24 de novembro de 200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33:00Z</dcterms:created>
  <dc:creator>Fernanda dos Santos Rodrigues</dc:creator>
  <dc:description/>
  <dc:language>en-US</dc:language>
  <cp:lastModifiedBy>CCIV-TMOliveira</cp:lastModifiedBy>
  <dcterms:modified xsi:type="dcterms:W3CDTF">2005-11-25T14:31:00Z</dcterms:modified>
  <cp:revision>4</cp:revision>
  <dc:subject/>
  <dc:title>S/EXPEDIENTE</dc:title>
</cp:coreProperties>
</file>