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20, DE 11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 Superintendente Regional da Superintendência Regional de Trânsito de Bauru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I – CIRETRAN de Agu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II - CIRETRAN de Cafelând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III - CIRETRAN de Dois Córreg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IV - CIRETRAN de Duartin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V - CIRETRAN de Getulin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VI - CIRETRAN de Iacang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VII - CIRETRAN de Igaraçu do Tietê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VIII - CIRETRAN de Mineiros do Tietê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IX - CIRETRAN de Pirajuí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X - CIRETRAN de Piratining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m a subordinar-se diretamente aos Superintendentes Regionais das seguintes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Regionai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Bauru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CIRETRAN de Agu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CIRETRAN de Cafel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d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CIRETRAN de Duartin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) CIRETRAN de Getulin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e) CIRETRAN de Iacang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f) CIRETRAN de Piraju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g) CIRETRAN de Piratining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Araraquar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CIRETRAN de Dois C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reg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CIRETRAN de Igara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u do Ti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CIRETRAN de Mineiros do Ti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– CIRETRANs de Agudos, Cafelândia, Dois Córregos, Duartina, Getulina, Iacanga, Igaraçu do Tietê, Mineiros do Tietê, Pirajuí e Piratininga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–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Agudos, Cafelândia, Dois Córregos, Duartina, Getulina, Iacanga, Igaraçu do Tietê, Mineiros do Tietê, Pirajuí e Piratininga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Agudos, Cafelândia, Dois Córregos, Duartina, Getulina, Iacanga, Igaraçu do Tietê, Mineiros do Tietê, Pirajuí e Piratininga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1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511507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color w:val="993366"/>
          <w:sz w:val="22"/>
          <w:szCs w:val="22"/>
        </w:rPr>
        <w:t>*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) Revogado pelo Decreto nº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2:00Z</dcterms:created>
  <dc:creator>prodesp</dc:creator>
  <dc:description/>
  <cp:keywords/>
  <dc:language>en-US</dc:language>
  <cp:lastModifiedBy>Tania Mara de Oliveira</cp:lastModifiedBy>
  <dcterms:modified xsi:type="dcterms:W3CDTF">2024-11-26T14:07:00Z</dcterms:modified>
  <cp:revision>4</cp:revision>
  <dc:subject/>
  <dc:title>DECRETO Nº 60</dc:title>
</cp:coreProperties>
</file>