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69, DE 9 DE AGOST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Prefeitura Municipal de Getulina, do imóvel que especifica</w:t>
      </w:r>
    </w:p>
    <w:p>
      <w:pPr>
        <w:pStyle w:val="Normal"/>
        <w:autoSpaceDE w:val="false"/>
        <w:spacing w:before="144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a Fazenda do Estado autorizada a permitir o uso, a título precário e por prazo indeterminado, em favor da Prefeitura Municipal de Getulina, do imóvel com 4.593,00m², localizado na zona rural, antigo prédio escolar onde funcionou a Escola Estadual Bairro Santa América, situado na Rua Principal, s/nº, município de Getulina, Estado de São Paulo, com as características, medidas e confrontações constantes do Processo SE-229/0061/2005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Parágrafo único - O imóvel de que trata este decreto será utilizado para abrigar as atividades do Programa de Saúde da Família.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00, de 4 de agosto de 2015 (art.1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Parágrafo único – O imóvel de que trata este decreto será utilizado pelo Centro de Zoonoses, no município.”. (NR)</w:t>
      </w:r>
    </w:p>
    <w:p>
      <w:pPr>
        <w:pStyle w:val="Normal"/>
        <w:autoSpaceDE w:val="false"/>
        <w:spacing w:before="144" w:after="60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9 de agosto de 2005</w:t>
      </w:r>
    </w:p>
    <w:p>
      <w:pPr>
        <w:pStyle w:val="Normal"/>
        <w:autoSpaceDE w:val="false"/>
        <w:spacing w:before="144" w:after="60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0:00Z</dcterms:created>
  <dc:creator>CCIV-TMOliveira</dc:creator>
  <dc:description/>
  <cp:keywords/>
  <dc:language>en-US</dc:language>
  <cp:lastModifiedBy>prodesp</cp:lastModifiedBy>
  <dcterms:modified xsi:type="dcterms:W3CDTF">2015-08-05T17:46:00Z</dcterms:modified>
  <cp:revision>3</cp:revision>
  <dc:subject/>
  <dc:title>DECRETO Nº 49</dc:title>
</cp:coreProperties>
</file>