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85, DE 21 DE OUTUBRO DE 2008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Altera o Decreto nº 52.634, de 17 de janeiro de 2008, que dispõe sobre a utilização dos recursos provenientes da aplicação de multas decorrentes do Programa de Restrição à Circulação de Veículos Automoto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2.634, de 17 de janeiro de 2008, passa a vigorar com a seguinte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, 2005, 2006, 2007 e 2008, serão aplicados em 2009, considerando como fonte os também arrecadados nos respectivos an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em 1º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2:00Z</dcterms:created>
  <dc:creator>CCIV-TMOliveira</dc:creator>
  <dc:description/>
  <dc:language>en-US</dc:language>
  <cp:lastModifiedBy>CCIV-TMOliveira</cp:lastModifiedBy>
  <dcterms:modified xsi:type="dcterms:W3CDTF">2008-10-22T12:41:00Z</dcterms:modified>
  <cp:revision>3</cp:revision>
  <dc:subject/>
  <dc:title>((RETR,AAE</dc:title>
</cp:coreProperties>
</file>