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03, DE 1º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a Saúd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, e à vista do disposto no Decreto nº 49.343, de 24 de janeir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a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Serviço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Regiõe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Controle de Doenç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ordenadoria de Ciência, Tecnologia e Insumos Estratégico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Fundação para o Remédio Popul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Fundação Oncocentr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Fundação Pró-Sangue - Hemocentr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Superintendência de Controle de Endemias - SUCE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Hospital das Clínicas da Faculdade de Medicina de Ribeirão Preto da Universidade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Hospital das Clínicas da Faculdade de Medicina da Universidade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Instituto de Assistência Médica ao Servidor Público Estadual - IAMSP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 e Assesso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Geral de Administração - C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Recursos Humanos - CRH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Perícias Médicas do Estado - DPM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ordenadoria de Planejamento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visão de Transpor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Fomento de Educação Sanitária e Imunização em Massa contra Doenças Transmissíveis -FESIM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Serviços de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Hospital Geral "Dr. Manoel Bifulco" de São Mateu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Hospital Geral de Taip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Hospital Geral "Doutor Álvaro Simões de Souza", de Vila Nova Cachoeirin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Hospital Geral "Doutor José Pangella", de Vila Pente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Hospital Infantil "Cândido Fontoura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Hospital Maternidade Interlag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Hospital Psiquiátrico Pine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X - Hospital Regional Sul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 - Complexo Hospitalar "Padre Bento", de Guarulho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Hospital "Dr. Arnaldo Pezzuti Cavalcanti", em Mogi das Cruz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XII - Hospital Regional "Osiris Florindo Coelho", de Ferraz de Vasconcelo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Departamento Psiquiátrico II, em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Hospital Regional "Doutor Vivaldo Martins Simões", de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Unidade de Gestão Assistencial I - Hospital Heli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Unidade de Gestão Assistencial II - Hospital Ipirang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 - Unidade de Gestão Assistencial III - Hospital Infantil Darcy Varg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III - Unidade de Gestão Assistencial IV - Hospital e Maternidade Leonor Mendes de Bar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Unidade de Gestão Assistencial V - Hospital Brigadei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Hospital Geral "Jesus Teixeira Costa", de Guaianas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 - Centro de Atenção Integrada em Saúde Mental "Doutor David Capistrano da Costa Filho", da Água Fu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Centro de Referência da Saúde da Mulhe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Conjunto Hospitalar do Mandaqu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Instituto "Dante Pazzanese" de Cardiolo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Instituto de Infectologia "Emílio Ribas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 - Centro de Referência do Idos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Centro de Referência de Álcool, Tabaco e Outras Drog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I - Hospital das Clínicas "Luzia de Pinho Melo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X - Hospital "Nestor Goulart Reis", em Américo Brasiliens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 - Hospital Psiquiátrico "Professor Cantídio de Moura Campos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 - Centro de Atenção Integral à Saúde "Clemente Ferreira", em Lin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 - Centro de Atenção Integral à Saúde de Santa Rita - CAIS-S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I - Hospital Santa Tereza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V - Hospital Regional de Ass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 - Hospital Regional do Vale do Ribeira, em Pariquera-Aç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 - Hospital "Doutor Francisco Ribeiro Arantes", em It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XVII - Hospital Estadual "Doutor Odilon Antunes de Siqueira", de Presidente Prud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XVIII - Hospital Estadual "Doutor Oswaldo Brandi Faria", em Mirand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X - Hospital Geral de Promiss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 - Hospital "Guilherme Álvaro", em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 - Hospital Manoel de Abreu, em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I - Centro de Reabilitação de Casa Bran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LIII - Centro de Desenvolvimento do Portador de Deficiência Mental - CEDEM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V - Conjunto Hospitalar de Soro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LV - Centro Pioneiro em Atenção Psicossocial "Arquiteto Januário José Ezemplari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LVI - Grupo de Serviços Ambulatoriais Especializados do Sistema Único de Saúde - SUS/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em Unidades de Despesa da Unidade Orçamentária Coordenadoria de Regiões de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reção Regional de Saúde - DIR II de Santo And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reção Regional de Saúde -DIR III de Mogi das Cruz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ireção Regional de Saúde - DIR IV de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ireção Regional de Saúde - DIR V de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reção Regional de Saúde - DIR VI de Araçatu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Direção Regional de Saúde -DIR VII de Araraqua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Direção Regional de Saúde -DIR VIII de Ass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Direção Regional de Saúde - DIR IX de Barre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Direção Regional de Saúde - DIR X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Direção Regional de Saúde - DIR XI de Botucat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I - Direção Regional de Saúde -DIR XII "Dr. Leôncio de Souza Queiroz",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Direção Regional de Saúde - DIR XIII de F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Direção Regional de Saúde -DIR XIV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Direção Regional de Saúde - DIR XV de Piraci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Direção Regional de Saúde -DIR XVI de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Direção Regional de Saúde -DIR XVII de Regis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Direção Regional de Saúde -DIR XVIII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Direção Regional de Saúde -DIR XIX de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Direção Regional de Saúde - DIR XX de São João da Bo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 - Direção Regional de Saúde -DIR XXI de São José dos Camp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Direção Regional de Saúde -DIR XXII de São José do Ri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Direção Regional de Saúde -DIR XXIII de Soro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Direção Regional de Saúde -DIR XXIV de Taubaté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Constituem Unidades de Despesa da Unidade Orçamentária Coordenadoria de Controle de Doenç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Instituto "Lauro de Souza Lima", em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Adolfo Lutz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Instituto Clemente Ferr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Instituto Pasteu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entro de Vigilância Sanit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Centro de Referência e Treinamento -DST/AID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Constituem Unidades de Despesa da Unidade Orçamentária Coordenadoria de Ciência, Tecnologia e Insumos Estratégicos de Saú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Instituto Butanta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de Saú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Este decreto entra em vigor em 1º de janeiro de 2006, ficando revogado o Decreto nº 49.364, de 9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º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90, de 22 de março de 2007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58:00Z</dcterms:created>
  <dc:creator>CCIV-TMOliveira</dc:creator>
  <dc:description/>
  <dc:language>en-US</dc:language>
  <cp:lastModifiedBy>CCIV-TMOliveira</cp:lastModifiedBy>
  <dcterms:modified xsi:type="dcterms:W3CDTF">2007-03-23T17:07:00Z</dcterms:modified>
  <cp:revision>3</cp:revision>
  <dc:subject/>
  <dc:title>DECRETO Nº 50</dc:title>
</cp:coreProperties>
</file>