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82, DE 10 DE JANEIRO DE 2003</w:t>
      </w:r>
    </w:p>
    <w:p>
      <w:pPr>
        <w:pStyle w:val="TextBodyIndent"/>
        <w:rPr/>
      </w:pPr>
      <w:r>
        <w:rPr/>
        <w:t>Dá nova redação ao artigo 1º do Decreto nº 44.036, de 10 de junho de 1999, que dispõe sobre a classificação institucional da Secretaria da Educaçã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o Decreto nº 47.567, de 1º de janeiro de 2003,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 artigo 1º do Decreto nº 44.036, de 10 de junho de 1999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Artigo 1º - Constituem Unidades Orçamentárias da Secretaria da Educ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Conselho Estadual de Edu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Departamento de Suprimento Escola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Coordenadoria de Ensino da Região Metropolitana da Gran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 - Coordenadoria de Ensino do Int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 - Coordenadoria de Estudos e Normas Pedagógic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I - Departamento de Recursos Human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III - Entidades Supervisionad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Fundação para o Desenvolvimento da Educação - F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Fundação Estadual do Bem-Estar do Menor - FEBEM-SP.". (NR)</w:t>
      </w:r>
    </w:p>
    <w:p>
      <w:pPr>
        <w:pStyle w:val="Recuodecorpodetexto3"/>
        <w:rPr/>
      </w:pPr>
      <w:r>
        <w:rPr/>
        <w:t>Artigo 2º - Este decreto entra em vigor na data de sua publicação, retroagindo seus efeitos a 1º de janeiro de 200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0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ind w:firstLine="1418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8.917, de 02 de setembro de 200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0000"/>
      <w:sz w:val="22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56:00Z</dcterms:created>
  <dc:creator>Palacio dos Bandeirantes</dc:creator>
  <dc:description/>
  <dc:language>en-US</dc:language>
  <cp:lastModifiedBy>CCIV-TMOliveira</cp:lastModifiedBy>
  <dcterms:modified xsi:type="dcterms:W3CDTF">2004-09-03T13:27:00Z</dcterms:modified>
  <cp:revision>3</cp:revision>
  <dc:subject/>
  <dc:title>DECRETO Nº 47</dc:title>
</cp:coreProperties>
</file>