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864, DE 8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os Transportes Metropolitano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m fundamento no artigo 6º do Decreto-Lei nº 233, de 28 de abril de 1970, e à vista do disposto no Decreto nº 49.752, de 4 de julh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Agência Metropolitana de Campinas - AGEMCAM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Fundo de Desenvolvimento da Região Metro Metropolitan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Paulista de Trens Metropolitanos - CPT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Companhia do Metropolitano de São Paulo - METRÔ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Empresa Metropolitana de Transportes Urbanos de São Paulo S.A. - EMTU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os Transportes Metropolitan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Relações Institu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Transporte Coleti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Planejamento e Gest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 5 de julho de 2005 e ficando revogado o Decreto nº 49.139, de 12 de novembro de 2004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8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11, de 24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04:00Z</dcterms:created>
  <dc:creator>CCIV-TMOliveira</dc:creator>
  <dc:description/>
  <dc:language>en-US</dc:language>
  <cp:lastModifiedBy>CCIV-TMOliveira</cp:lastModifiedBy>
  <dcterms:modified xsi:type="dcterms:W3CDTF">2007-01-26T15:12:00Z</dcterms:modified>
  <cp:revision>2</cp:revision>
  <dc:subject/>
  <dc:title>DECRETO Nº 49</dc:title>
</cp:coreProperties>
</file>