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30, DE 28 DE FEVEREIRO DE 2000</w:t>
      </w:r>
    </w:p>
    <w:p>
      <w:pPr>
        <w:pStyle w:val="TextBodyIndent"/>
        <w:rPr/>
      </w:pPr>
      <w:r>
        <w:rPr/>
        <w:t>Altera dispositivo do Decreto nº 43.269, de 2 de julho de 1998, que cria o Parque Estadual do Aguapeí, declara de utilidade pública as áreas necessárias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Secretário de Energ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O artigo 1º do Decreto nº 43.269, de 2 de julho de 1998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Artigo 1º - Fica criado o Parque Estadual do Aguapeí, localizado nos Municípios de Castilho, Nova Independência, Guaraçai, São João do Pau D'Alho, Monte Castelo e Junqueirópolis, perfazendo uma área de 9.043.9741ha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Este decreto entrará em vigor na data de sua publicação, retroagindo seus efeitos a 3 de julh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8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47:00Z</dcterms:created>
  <dc:creator>PRODESP</dc:creator>
  <dc:description/>
  <dc:language>en-US</dc:language>
  <cp:lastModifiedBy>PRODESP</cp:lastModifiedBy>
  <dcterms:modified xsi:type="dcterms:W3CDTF">2003-03-31T13:47:00Z</dcterms:modified>
  <cp:revision>2</cp:revision>
  <dc:subject/>
  <dc:title>DECRETO Nº 44</dc:title>
</cp:coreProperties>
</file>