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433, DE 9 DE MAI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 dispositivos do artigo 8º do Decreto nº 53.966, de 22 de janeiro de 2009, que disciplina a concessão de gratificação de representação, de que trata o inciso III do artigo 135 da Lei nº 10.261, de 28 de outubro de 1968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1º - Os dispositivos adiante enumerados do artigo 8º do Decreto nº 53.966, de 22 de janeiro de 2009, passam a vigorar com a seguinte redação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 - o inciso II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"II - para os Assessores Militares dos Secretários da Segurança Pública, da Administração Penitenciária, da Justiça e da Defesa da Cidadania, bem como da Corregedoria Geral da Administração, da Casa Civil, em conformidade com o disposto no artigo 32, incisos VI, VII, VIII e XI do Decreto nº 60.175, de 25 de fevereiro de 2014."; (NR)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I - o item 2 do parágrafo único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"2. pelo Secretário-Chefe da Casa Civil as referidas no inciso II.". (NR)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º - Este decreto entra em vigor na data de sua publicação, ficando revogado o Decreto nº 58.149, de 21 de junho de 2012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9 de mai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850, de 15 de junho de 202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0:00Z</dcterms:created>
  <dc:creator>prodesp</dc:creator>
  <dc:description/>
  <cp:keywords/>
  <dc:language>en-US</dc:language>
  <cp:lastModifiedBy>Tania Mara de Oliveira</cp:lastModifiedBy>
  <dcterms:modified xsi:type="dcterms:W3CDTF">2022-06-22T20:20:00Z</dcterms:modified>
  <cp:revision>3</cp:revision>
  <dc:subject/>
  <dc:title>DECRETO Nº 60</dc:title>
</cp:coreProperties>
</file>