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</w:rPr>
      </w:pPr>
      <w:r>
        <w:rPr>
          <w:b w:val="false"/>
        </w:rPr>
        <w:t>DECRETO Nº 47.580, DE 10 DE JANEIRO DE 2003</w:t>
      </w:r>
    </w:p>
    <w:p>
      <w:pPr>
        <w:pStyle w:val="TextBodyIndent"/>
        <w:rPr/>
      </w:pPr>
      <w:r>
        <w:rPr/>
        <w:t>Dispõe sobre a classificação institucional das Secretarias de Economia e Planejamento e dos Transportes Metropolitan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GERALDO ALCKMIN, GOVERNADOR DO ESTADO DE SÃO PAULO, no uso de suas atribuições legais e com fundamento no artigo 6º do Decreto-Lei nº 233, de 28 de abril de 1970, e à vista do disposto no Decreto nº 47.564, de 1º de janeir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O artigo 1º do Decreto nº 40.174, de 7 de julho de 1995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"Artigo 1º - Constituem Unidades Orçamentárias da Secretaria de Economia e Planejamento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Secretaria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Fundação Sistema Estadual de Análise de Dados - SE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Fundação "Prefeito Faria Lima" - Centro de Estudos e Pesquisas de Administração Municipal - CEPA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Fundo de Desenvolvimento Region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Fundo de Desenvolvimento Econômico e Social do Vale do Ribei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e) Fundo de Desenvolvimento Econômico e Social do Pontal do Paranapane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Fundo Metropolitano de Financiamento e Investimento - FUMEFI;</w:t>
      </w:r>
    </w:p>
    <w:p>
      <w:pPr>
        <w:pStyle w:val="Recuodecorpodetexto2"/>
        <w:rPr/>
      </w:pPr>
      <w:r>
        <w:rPr/>
        <w:t>g) Empresa Paulista de Planejamento Metropolitano S.A.-EMPLAS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color w:val="000000"/>
          <w:sz w:val="22"/>
        </w:rPr>
        <w:t>) Revogado pelo Decreto nº 47.910, de 27 de jun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 artigo 1º do Decreto nº 44.198, de 23 de agosto de 1999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1º - Constituem Unidades Orçamentárias da Secretaria dos Transportes Metropolitan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Secretaria dos Transportes Metropolitanos;</w:t>
      </w:r>
    </w:p>
    <w:p>
      <w:pPr>
        <w:pStyle w:val="Recuodecorpodetexto2"/>
        <w:rPr/>
      </w:pPr>
      <w:r>
        <w:rPr/>
        <w:t>I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Agência Metropolitana da Baixada Santista - AGE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Fundo de Desenvolvimento Metropolitano da Baixada Santista - FUN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Companhia Paulista de Trens Metropolitanos - CPT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Companhia do Metropolitano de São Paulo - METRÔ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) Empresa Metropolitana de Transportes Urbanos de São Paulo S/A - EMTU-SP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</w:rPr>
        <w:t>) Revogado pelo Decreto nº 49.139, de 12 de novembro de 2004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3º - Este decreto entra em vigor na data de sua publicação, retroagindo seus efeitos a 1º de janeir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0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Helvetica" w:hAnsi="Helvetica" w:cs="Helvetic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19:00Z</dcterms:created>
  <dc:creator>Palacio dos Bandeirantes</dc:creator>
  <dc:description/>
  <dc:language>en-US</dc:language>
  <cp:lastModifiedBy>CCIV-TMOliveira</cp:lastModifiedBy>
  <dcterms:modified xsi:type="dcterms:W3CDTF">2004-11-16T13:20:00Z</dcterms:modified>
  <cp:revision>3</cp:revision>
  <dc:subject/>
  <dc:title>DECRETO Nº 47</dc:title>
</cp:coreProperties>
</file>