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0.470, DE 13 DE JANEIRO DE 2006</w:t>
      </w:r>
    </w:p>
    <w:p>
      <w:pPr>
        <w:pStyle w:val="Recuodecorpodetexto2"/>
        <w:rPr/>
      </w:pPr>
      <w:r>
        <w:rPr/>
        <w:t>Dispõe sobre a prestação de serviços públicos de saneamento básico no Estado de São Paulo e dá providências correlatas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TextBodyIndent"/>
        <w:rPr/>
      </w:pPr>
      <w:r>
        <w:rPr/>
        <w:t>Considerando a edição da Lei Federal nº 11.107, de 6 de abril de 2005, que dispõe sobre normas gerais de contratação de consórcios públicos e institui o contrato de programa como instrumento jurídico para constituição de obrigações relativas à transferência de serviços entre entes da Federação, inclusive pessoas de sua Administração Indireta; e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a proximidade do termo final de contratos de concessão celebrados pela Companhia de Saneamento Básico do Estado de São Paulo - SABESP com municípios e a conseqüente necessidade de adequação dos novos contratos às disposições dessa lei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Artigo 1º - Os serviços públicos de saneamento básico de titularidade estadual serão prestados pela Companhia de Saneamento Básico do Estado de São Paulo - SABESP, nos termos da Lei nº 119, de 29 de junho de 1973, como concessionária legal do Estado, submetendo-se ao planejamento, fiscalização e regulação, inclusive tarifária, dos órgãos e autoridades da Secretaria de Energia, Recursos Hídricos e Saneamento, bem como do Conselho Estadual de Saneamento, na forma da Lei nº 7.750, de 31 de março de 1992 e, ainda, quando for o caso, dos órgãos metropolitano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§ 1º - Quando a prestação do serviço de titularidade estadual exigir a utilização de infra-estrutura originalmente implantada por município, diretamente ou por concessionária, a Companhia de Saneamento Básico do Estado de São Paulo - SABESP poderá adquirir os bens respectivos, mediante contrato, abatendo-se, do preço da aquisição, os créditos que tiver contra o municípi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§ 2º - O Estado, por intermédio da Secretaria de Energia, Recursos Hídricos e Saneamento, poderá assumir, perante os municípios, compromissos para a melhoria da abrangência e qualidade dos serviços e o desenvolvimento da salubridade ambiental, bem como para a articulação quanto a seu planejamento e controle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Artigo 2º - No caso de serviço local de saneamento básico de titularidade municipal que esteja sendo prestado pela Companhia de Saneamento Básico do Estado de São Paulo - SABESP em virtude de contrato de concessão, ocorrendo a extinção da relação contratual, a responsabilidade do Estado pelo serviço poderá ser mantida, nos termos seguintes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I - o Estado, por intermédio da Secretaria de Energia, Recursos Hídricos e Saneamento, celebrará convênio de cooperação com o município, na forma do artigo 241 da Constituição Federal, pelo qual lhe serão transferidas, por delegação, as competências de planejamento, fiscalização e regulação, inclusive tarifária, e será autorizada a execução do serviço pela Companhia de Saneamento Básico do Estado de São Paulo - SABESP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II - a Companhia de Saneamento Básico do Estado de São Paulo - SABESP celebrará contrato de programa com o município, com observância do artigo 13 da Lei Federal nº 11.107, de 6 de abril de 2005 e das políticas e normas estaduais de regulação dos serviços a serem prestados, inclusive no que se refere ao cálculo de tarifas, nos termos do convênio de cooperaçã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III - as competências de planejamento, fiscalização e regulação, inclusive tarifária, de serviços de saneamento de titularidade municipal que tiverem sido delegadas ao Estado serão exercidas pelos órgãos e autoridades da Secretaria de Energia, Recursos Hídricos e Saneamento, bem como pelo Conselho Estadual de Saneamento, na forma da Lei nº 7.750, de 31 de março de 1992, vedada sua atribuição à Companhia de Saneamento Básico do Estado de São Paulo - SABESP, seja a que título for.</w:t>
      </w:r>
    </w:p>
    <w:p>
      <w:pPr>
        <w:pStyle w:val="TextBodyIndent"/>
        <w:rPr>
          <w:strike/>
        </w:rPr>
      </w:pPr>
      <w:r>
        <w:rPr>
          <w:strike/>
        </w:rPr>
        <w:t>§ 1º - A celebração do convênio de cooperação a que se refere o inciso I deste artigo será precedida de lei municipal.</w:t>
      </w:r>
    </w:p>
    <w:p>
      <w:pPr>
        <w:pStyle w:val="TextBodyIndent"/>
        <w:rPr/>
      </w:pPr>
      <w:r>
        <w:rPr>
          <w:strike/>
        </w:rPr>
        <w:t>§ 2º - Fica vedada a submissão da Companhia de Saneamento Básico do Estado de São Paulo - SABESP à política tarifária exclusivamente municipal, salvo no caso de convênio de cooperação e contrato de programa cuja celebração seja previamente aprovada por ato específico do Governador do Estad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0"/>
        </w:rPr>
        <w:t>§ 3º - É condição indispensável para a aprovação a que se refere o parágrafo anterior a existência de laudo  econômico-financeiro idôneo comprovando que a tarifa prevista no contrato é suficiente para o custeio dos serviços e a amortização integral dos investimentos no prazo contratual, independentemente de qualquer subsídio externo, direto ou indiret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  <w:szCs w:val="20"/>
        </w:rPr>
        <w:t>) Redação dada pelo Decreto nº 52.020, de 30 de julh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Artigo 1º - Os serviços públicos de saneamento básico de titularidade estadual serão prestados pela Companhia de Saneamento Básico do Estado de São Paulo - SABESP, nos termos da Lei nº 119, de 29 de junho de 1973, como concessionária legal do Estado, submetendo-se ao planejamento, fiscalização e regulação, inclusive tarifária, dos órgãos e autoridades da Secretaria de Estado de Saneamento e Energia, bem como do Conselho Estadual de Saneamento, na forma da Lei nº 7.750, de 31 de março de 1992, e, ainda, quando for o caso, dos órgãos metropolitan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§ 1º - Quando a prestação do serviço de titularidade estadual exigir a utilização de infra-estrutura originalmente implantada por município, diretamente ou por concessionária, a Companhia de Saneamento Básico do Estado de São Paulo - SABESP poderá adquirir os bens respectivos, mediante contrato, abatendo-se, do preço da aquisição, os créditos que tiver contra 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§ 2º - O Estado, por intermédio da Secretaria de Estado de Saneamento e Energia, poderá assumir, perante os municípios, compromissos para a melhoria da abrangência e qualidade dos serviços e o desenvolvimento da salubridade ambiental, bem como para a articulação quanto a seu planejamento e control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Artigo 2º -  No caso de serviço local de saneamento básico de titularidade municipal que esteja sendo prestado pela Companhia de Saneamento Básico do Estado de São Paulo - SABESP em virtude de contrato de concessão, ocorrendo a extinção da relação contratual, a responsabilidade do Estado pelo serviço poderá ser mantida, quando caracterizada a prestação regionalizada de serviços de saneamento básico, nos termos seguint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I - o Estado, por intermédio da Secretaria de Estado de Saneamento e Energia, celebrará convênio de cooperação com o município, na forma do artigo 241 da Constituição Federal, pelo qual lhe serão transferidas, por delegação, as competências de regulação, inclusive tarifária, de organização, e, facultativamente, as de fiscalização com a autorização da execução do serviço pela Companhia de Saneamento Básico do Estado de São Paulo - SAB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 xml:space="preserve">II - a Companhia de Saneamento Básico do Estado de São Paulo - SABESP celebrará contrato de programa com o município, com observância do artigo 13 da Lei federal nº 11.107, de 6 de abril de 2005; da Lei federal nº 11.445, de 5 de janeiro de 2007, e das políticas e normas estaduais de regulação dos serviços a serem prestados, inclusive no que se refere ao cálculo de tarifas, nos termos do convênio de cooperaçã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III - as competências de fiscalização, organização e regulação, inclusive tarifária, de serviços de saneamento de titularidade municipal que tiverem sido delegadas ao Estado serão exercidas pelos órgãos e autoridades da Secretaria de Estado de Saneamento e Energia, bem como pelo Conselho Estadual de Saneamento, na forma da Lei nº 7.750, de 31 de março de 1992, vedada sua atribuição à Companhia de Saneamento Básico do Estado de São Paulo - SABESP, seja a que título for.".(NR)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dação dada pelo Decreto nº 53.192, de 1º de jul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1º - Os serviços públicos de saneamento básico de titularidade estadual serão prestados pela Companhia de Saneamento Básico do Estado de São Paulo - SABESP, nos termos da Lei nº 119, de 29 de junho de 1973, e da Lei Complementar estadual nº 1.025, de 7 de dezembro de 2007.</w:t>
      </w:r>
    </w:p>
    <w:p>
      <w:pPr>
        <w:pStyle w:val="Recuodecorpodetexto3"/>
        <w:rPr/>
      </w:pPr>
      <w:r>
        <w:rPr/>
        <w:t>§ 1º - Os serviços públicos de saneamento básico de titularidade estadual serão submetidos à fiscalização, controle e regulação, inclusive tarifária, da Agência Reguladora de Saneamento e Energia do Estado de São Paulo - ARSESP, nos termos da Lei Complementar estadual nº 1.025, de 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2º - O planejamento dos serviços de titularidade estadual obedecerá às diretrizes das legislações federal e estadual para o saneamento básico, e será submetido à deliberação do Conselho Deliberativo da região metropolitana respec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rtigo 2º - As competências de regulação, inclusive tarifária, e de fiscalização dos serviços de saneamento básico de titularidade municipal que forem delegadas ao Estado de São Paulo serão exercidas pela Agência Reguladora de Saneamento e Energia do Estado de São Paulo - ARSESP, vedada sua atribuição, a qualquer título, à Companhia de Saneamento Básico do Estado de São Paulo - SABESP."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janeiro de 2006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1" w:leader="none"/>
        <w:tab w:val="left" w:pos="981" w:leader="none"/>
        <w:tab w:val="left" w:pos="1701" w:leader="none"/>
        <w:tab w:val="left" w:pos="2421" w:leader="none"/>
        <w:tab w:val="left" w:pos="3141" w:leader="none"/>
        <w:tab w:val="left" w:pos="3861" w:leader="none"/>
        <w:tab w:val="left" w:pos="4581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1" w:leader="none"/>
        <w:tab w:val="left" w:pos="981" w:leader="none"/>
        <w:tab w:val="left" w:pos="1701" w:leader="none"/>
        <w:tab w:val="left" w:pos="2421" w:leader="none"/>
        <w:tab w:val="left" w:pos="3141" w:leader="none"/>
        <w:tab w:val="left" w:pos="3861" w:leader="none"/>
        <w:tab w:val="left" w:pos="4581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2:00Z</dcterms:created>
  <dc:creator>CCIV-TMOliveira</dc:creator>
  <dc:description/>
  <dc:language>en-US</dc:language>
  <cp:lastModifiedBy>CCIV-TMOliveira</cp:lastModifiedBy>
  <dcterms:modified xsi:type="dcterms:W3CDTF">2008-07-02T13:25:00Z</dcterms:modified>
  <cp:revision>8</cp:revision>
  <dc:subject/>
  <dc:title>DECRETO Nº 50</dc:title>
</cp:coreProperties>
</file>