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84, DE 10 DE FEVEREIRO DE 2012</w:t>
      </w:r>
    </w:p>
    <w:p>
      <w:pPr>
        <w:pStyle w:val="TextBodyIndent"/>
        <w:rPr/>
      </w:pPr>
      <w:r>
        <w:rPr/>
        <w:t>Delega competência ao Secretário da Fazenda para os fins que especifí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legados ao Secretário da Fazenda, ANDREA SANDRO CALABI, poderes para representar o Estado de São Paulo na celebração dos instrumentos jurídicos destinados a formalizar a cessão à Companhia Paulista de Securitização - CPSEC, nos termos da Lei nº 13.723, de 29 de setembro de 2009, e observados outros procedimentos legais porventura aplicáveis, do produto da liquidação de créditos tributários relativos ao Imposto sobre operações relativas à Circulação de Mercadorias e sobre Prestações de Serviços de Transportes Interestadual e Intermunicipal de Comunicação - ICMS, objeto de parcelamento celebrados no âmbito do programa de Parcelamento Incentivado instituído pelo Decreto nº 51.960, de 4 de julh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delegação de poderes abrange ainda a assinatura de quaisquer outros contratos, declarações e documentos relacionados com a operação, em que o Estado de São Paulo figure como parte principal, interveniente ou anu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os impedimentos do Titular da Secretaria da Fazenda, os poderes de que trata este artigo poderão ser exercidos pelo Secretário Adjunto PHILIPPE VEDOLIM DUCHATEA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8:00Z</dcterms:created>
  <dc:creator>CCIV-TMOliveira</dc:creator>
  <dc:description/>
  <dc:language>en-US</dc:language>
  <cp:lastModifiedBy>CCIV-TMOliveira</cp:lastModifiedBy>
  <dcterms:modified xsi:type="dcterms:W3CDTF">2012-02-13T12:10:00Z</dcterms:modified>
  <cp:revision>2</cp:revision>
  <dc:subject/>
  <dc:title>DECRETO Nº 57</dc:title>
</cp:coreProperties>
</file>