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270, DE 28 DE DEZEMBRO DE 2009</w:t>
      </w:r>
    </w:p>
    <w:p>
      <w:pPr>
        <w:pStyle w:val="TextBodyIndent"/>
        <w:rPr/>
      </w:pPr>
      <w:r>
        <w:rPr/>
        <w:t>Transfere a Subprocuradoria de Botucatu e a Seccional de Avaré, da 2ª Subprocuradoria, da Procuradoria Regional de Sorocaba, para a Procuradoria Regional de Bauru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considerando a exposição de motivos do Procurador Geral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m transferidas da Procuradoria Regional de Sorocaba para a Procuradoria Regional de Bauru, da Procuradoria Geral do Estado, as seguintes un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a Subprocuradoria de Botucatu, prevista no artigo 3º do Decreto nº 9.721, de 22 de abril de 19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a Seccional de Avaré, da 2ª Subprocuradoria, prevista na alínea "a" do inciso IX do artigo 6º do Decreto nº 9.721, de 22 de abril de 1977, com a redação dada pelo inciso VIII do artigo 1º do Decreto nº 11.616, de 23 de maio de 1978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 Seccional de Avaré passa a integrar a estrutura da Subprocuradoria de Botucat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8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464, de 23 de agost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10:00Z</dcterms:created>
  <dc:creator>CCIV-TMOliveira</dc:creator>
  <dc:description/>
  <cp:keywords/>
  <dc:language>en-US</dc:language>
  <cp:lastModifiedBy>prodesp</cp:lastModifiedBy>
  <dcterms:modified xsi:type="dcterms:W3CDTF">2013-08-26T18:56:00Z</dcterms:modified>
  <cp:revision>4</cp:revision>
  <dc:subject/>
  <dc:title>DECRETO Nº 55</dc:title>
</cp:coreProperties>
</file>