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22, DE 12 DE JULHO DE 2002</w:t>
      </w:r>
    </w:p>
    <w:p>
      <w:pPr>
        <w:pStyle w:val="TextBodyIndent"/>
        <w:rPr/>
      </w:pPr>
      <w:r>
        <w:rPr/>
        <w:t>Dispõe sobre alterações na Classificação Institucional das Secretarias da Administração Penitenciária e da Segurança Públ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6.874, de 1º de julho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excluído do artigo 3º do Decreto nº 44.663, de 19 de janeir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III - Cadeia Pública 2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Fica incluído o inciso XXIII, no artigo 3º do Decreto nº 45.828, de 29 de maio de 2001, alterado pelo Decreto nº 45.908, de 10 de julho de 2001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III - Centro de Detenção Provisória de Pinheiros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, retroagindo seus efeitos a 2 de julh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2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227, de 17 de outu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41:00Z</dcterms:created>
  <dc:creator>PRODESP</dc:creator>
  <dc:description/>
  <dc:language>en-US</dc:language>
  <cp:lastModifiedBy>PRODESP</cp:lastModifiedBy>
  <dcterms:modified xsi:type="dcterms:W3CDTF">2003-06-16T14:45:00Z</dcterms:modified>
  <cp:revision>2</cp:revision>
  <dc:subject/>
  <dc:title>DECRETO Nº 46</dc:title>
</cp:coreProperties>
</file>