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14, DE 10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Presidente Prud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– CIRETRAN de Álvares Mach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CIRETRAN de Martinópol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CIRETRAN de Panoram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CIRETRAN de Presidente Bernard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CIRETRAN de Regente Feijó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 - CIRETRAN de Santo Anastáci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CIRETRAN de Teodoro Sampa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Álvares Machado, Martinópolis, Panorama, Presidente Bernardes, Regente Feijó, Santo Anastácio e Teodoro Sampaio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Álvares Machado, Martinópolis, Panorama, Presidente Bernardes, Regente Feijó, Santo Anastácio e Teodoro Sampa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9900"/>
          <w:sz w:val="22"/>
          <w:szCs w:val="22"/>
        </w:rPr>
      </w:pPr>
      <w:r>
        <w:rPr>
          <w:rFonts w:eastAsia="Helvetica"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Álvares Machado, Martinópolis, Panorama, Presidente Bernardes, Regente Feijó, Santo Anastácio e Teodoro Sampaio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0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993366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) Revogado pelo Decreto nº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2:00Z</dcterms:created>
  <dc:creator>prodesp</dc:creator>
  <dc:description/>
  <cp:keywords/>
  <dc:language>en-US</dc:language>
  <cp:lastModifiedBy>Tania Mara de Oliveira</cp:lastModifiedBy>
  <dcterms:modified xsi:type="dcterms:W3CDTF">2024-11-26T14:04:00Z</dcterms:modified>
  <cp:revision>3</cp:revision>
  <dc:subject/>
  <dc:title>DECRETO Nº 60</dc:title>
</cp:coreProperties>
</file>