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220, DE 4 DE OUTU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Cria o Cadastro Estadual das Atividades que utilizam animais da fauna silvestre nativa ou exótica, seus produtos e subprodutos - CADFAUNA no Estado de São Paul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Artigo 1º - Fica criado, no âmbito do Sistema Estadual de Administração da Qualidade Ambiental, Proteção, Controle e Desenvolvimento do Meio Ambiente e Uso Adequado dos Recursos Naturais - SEAQUA, constituído pela Lei nº 9.509, de 20 de março de 1997, o Cadastro Estadual das Atividades que utilizam animais da fauna silvestre nativa ou exótica, seus produtos e subprodutos - CADFAUNA no Estado de São Paulo.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rágrafo único - O disposto neste decreto não se aplica aos recursos pesqueir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° - A inscrição no CADFAUNA será obrigatória, sem qualquer ônus, a todas as pessoas, físicas ou jurídicas, que utilizam, em suas atividades, animais da fauna silvestre nativa ou exótica, bem como seus produtos e subprodut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Para fins de aplicação deste decreto são adotadas as seguintes definiçõe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 - animais da fauna silvestre nativa, são todos os animais terrestres pertencentes às espécies nativas, migratórias e quaisquer outras, que tenham todo ou parte do seu ciclo de vida ocorrendo dentro dos limites do território brasileir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 - animais da fauna silvestre exótica, são todos os animais pertencentes às espécies ou subespécie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cuja distribuição geográfica não inclui território brasileir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b) introduzidas pelo homem, inclusive as domésticas em estado asselvajado ou alçad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I - produtos de animais da fauna silvestre nativa ou exótica, são os objetos "in natura" oriundos de animais da fauna silvestre nativa ou exótic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V - subprodutos de animais da fauna silvestre nativa ou exótica, são os objetos que passaram por processo de beneficiamento, originários de animais da fauna silvestre nativa ou exótic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zoológico, qualquer coleção de animais silvestres mantidos vivos em cativeiro ou em semiliberdade e expostos à visitação públic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centro de recepção e destinação, local destinado a receber, manter e destinar espécimes da fauna silvestre nativa, oriundos do tráfico, de domicílios ou objeto de crueldade anima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II - criadouro conservacionista ou mantenedouro, pessoa física ou jurídica, de direito público ou privado, que possui população da fauna silvestre nacional ou exótica sem fins comerciai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III - criadouro comercial, abatedouro ou comércio, pessoa física ou jurídica com finalidade de criação, manejo, reprodução, abate ou comércio dos animais da fauna silvestre nativa ou exótica, bem como seus produtos e subprodutos, para fins comerciai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X - criadouro científico, pessoa física ou jurídica, de direito público ou privado, que mantém animais da fauna silvestre nativa ou exótica, em cativeiro, com o fim específico de subsidiar pesquisas em Universidades, Centros de Pesquisa, Instituições Oficiais ou Oficializadas pelo Poder Públic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 - criadouro amadorista de passeriformes, pessoa física que cria e mantém em cativeiro espécimes de aves da ordem passeriforme, objetivando a preservação e a conservação do patrimônio genético das espécies, sem finalidade comercial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4º - O CADFAUNA tem por objetiv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conhecer, organizar e controlar as atividades que utilizam animais da fauna silvestre, seus produtos e/ou subproduto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 - permitir a realização de diagnóstico das ações necessárias à conservação da fauna silvestre no Estado de São Pa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integrar as ações para a proteção da fauna, realizadas pelos órgãos e entidades da Administração Pública da União, do Estado de São Paulo e de seus Municípi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suprir de dados o Sistema Nacional de Informações sobre o Meio Ambiente, a que se refere a Lei federal nº 6.938, de 31 de agosto de 1981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5º - A Secretaria do Meio Ambiente deverá articular-se com o Instituto Brasileiro do Meio Ambiente e dos Recursos Naturais Renováveis - IBAMA para integração dos dados do cadastro de que trata este decreto e do Cadastro Técnico Federal de atividades potencialmente poluidoras e/ou utilizadoras dos recursos ambientais, a que se refere a Lei federal nº 6.938, de 31 de agosto de 1981, alterada pela Lei federal nº 7.804, de 18 de julho de 1989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6º - Compete à Fundação Parque Zoológico de São Paulo, entidade vinculada à Secretaria do Meio Ambiente, atendidos os princípios estabelecidos por este decreto e demais normas legais e regulamentadas pertinentes à matéri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implantar e gerenciar o CADFAUN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estabelecer os procedimentos de inscrição no CADFAUN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manter atualizado o CADFAUN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divulgar ao público o conteúdo do CADFAUN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7° - As atividades que utilizam animais da fauna silvestre nativa ou exótica e seus produtos e subprodutos serão cadastradas com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zoológic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centro de recepção e destin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criadouro conservacionista ou mantenedour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criadouro comercial, abatedouro ou comérci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criadouro científic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criadouro amadorista de passeriforme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rágrafo único - No cadastro constará se as atividades estão em pleno desenvolvimento ou foram encerrada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8º - A Fundação Parque Zoológico de São Paulo editará anualmente um diagnóstico das atividades que utilizam animais da fauna silvestre nativa ou exótica e seus produtos e subprodutos, no território do Estado de São Paulo, contemplando, no mínimo, as seguintes informaçõe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tividades cadastrad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quantidade de animais cadastrados, por espéci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quantidade de animais reproduzidos em cativeiro, por espéci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9º - O cadastramento previsto neste decreto não substitui o cumprimento de outras exigências previstas em legislação específica para o exercício das atividades que utilizam animais da fauna silvestre nativa ou exótica, seus produtos e subprodutos, bem como aquelas que necessitem de licença ambiental a ser expedida por órgão compe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0 - O CADFAUNA será disponibilizado ao público no prazo de 120 (cento e vinte) dias a partir da data da publicação deste decre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1 - O Secretário do Meio Ambiente poderá, por meio de resolução, baixar normas complementares que se fizerem necessárias ao adequado cumprimento deste decre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2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4 de outu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8.888, de 15 de fevereiro de 2013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3:04:00Z</dcterms:created>
  <dc:creator>CCIV-TMOliveira</dc:creator>
  <dc:description/>
  <dc:language>en-US</dc:language>
  <cp:lastModifiedBy>CCIV-TMOliveira</cp:lastModifiedBy>
  <dcterms:modified xsi:type="dcterms:W3CDTF">2013-02-18T13:27:00Z</dcterms:modified>
  <cp:revision>3</cp:revision>
  <dc:subject/>
  <dc:title>DECRETO Nº 52</dc:title>
</cp:coreProperties>
</file>