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98, DE 30 DE JUNHO DE 2009</w:t>
      </w:r>
    </w:p>
    <w:p>
      <w:pPr>
        <w:pStyle w:val="Recuodecorpodetexto2"/>
        <w:rPr/>
      </w:pPr>
      <w:r>
        <w:rPr/>
        <w:t>Institui, no âmbito da Administração direta, autárquica e fundacional, tratamento diferenciado e favorecido ao Microempreendedor Individual - MEI, para o licenciamento de atividades de baixo risc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onsiderando a promulgação da Lei Complementar nº 123, de 14 de dezembro de 2006, alterada pela Lei Complementar nº 128, de 19 de dezembro de 2008, e o direito do Microempreendedor Individual - MEI a tratamento simplificado, diferenciado e favorecido no âmbito do Pode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que os órgãos estaduais responsáveis pela avaliação dos requisitos de segurança sanitária, controle ambiental e segurança contra incêndio devem simplificar, racionalizar e uniformizar os procedimentos para licenciamento das atividades do MEI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ser imperativo reduzir a informalidade e implementar políticas públicas que favoreçam o crescimento e a consolidação desse importante segmento da economia paulist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TextBodyIndent"/>
        <w:rPr/>
      </w:pPr>
      <w:r>
        <w:rPr>
          <w:color w:val="009900"/>
        </w:rPr>
        <w:t>Artigo 1º - Para obter o licenciamento e iniciar suas atividades, o Microempreendedor Individual - MEI receberá dos órgãos e entidades estaduais tratamento simplificado, diferenciado e favorecido, nos termos deste decreto, quando exercer qualquer das atividades descritas na lista de Códigos Nacionais de Atividades Econômicas - CNAE, fixada em resolução do Comitê Gestor do Simples N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Para os fins deste decreto, considera-se MEI o empresário individual a que se refere o § 1º do artigo 18-A da Lei Complementar nº 123, de 14 de dezembro de 2006.</w:t>
      </w:r>
    </w:p>
    <w:p>
      <w:pPr>
        <w:pStyle w:val="Recuodecorpodetexto3"/>
        <w:rPr/>
      </w:pPr>
      <w:r>
        <w:rPr>
          <w:color w:val="009900"/>
        </w:rPr>
        <w:t>Artigo 2º - Caberá ao Comitê Gestor do Cadastro Integrado de Empresas Paulistas - CADEMP, instituído pelo Decreto nº 52.228, de 5 de outubro de 2007, definir, em lista única, as atividades cujo grau de risco seja considerado baixo pelos órgãos e entidades estaduais competentes para a prática dos atos de fiscalização dos requisitos de segurança sanitária, controle ambiental e segurança contra incênd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lista única de que trata o "caput" deste artigo será divulgada aos interessados e ficará disponível, para consulta, na rede mundial de computad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Revogado pelo Decreto nº 55.660, de 30 de març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Quando sua atividade estiver incluída na lista a que se refere o artigo 2º deste decreto, o MEI poderá iniciá-la provisoriamente, a partir do registro dos respectivos atos constitutivos e da inscrição no Cadastro Nacional de Pessoas Jurídicas - CNPJ, observ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os requisitos de segurança sanitária, controle ambiental e segurança contra incêndio contidos nas legislações pertinent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s restrições quanto à forma e ao local de atuação, especialmente as que decorram da legislação ambien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cumprimento dos requisitos e restrições a que se referem os incisos I e II deste artigo será objeto de fiscalização orientadora, nos termos dos artigos 26 e 27 do Decreto nº 52.228, de 5 de outub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Considera-se emitida a licença ou autorizado o funcionamento se, no prazo de 180 (cento e oitenta) dias, contados da data do recebimento dos dados relativos ao registro dos respectivos atos constitutivos e da inscrição no Cadastro Nacional de Pessoas Jurídicas - CNPJ, enviados pelo Comitê para Gestão da Rede Nacional para a Simplificação do Registro e da Legalização de Empresas e Negóc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a licença ou autorização não for indeferid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2. os órgãos competentes não comprovarem o descumprimento dos requisitos previstos na legislação pertin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A licença ou autorização concedida nos termos do § 2º do artigo anterior não abrange a regularidade do imóvel perante o Corpo de Bombeiros,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 regularidade do imóvel perante o Corpo de Bombeiros, da Polícia Militar do Estado de São Paulo, deverá ser exigida do respectivo proprietário ou responsável pelo uso, em consonância com os procedimentos da municipa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Os responsáveis pela fiscalização do cumprimento da legislação sanitária, ambiental e de segurança contra incêndio adotarão, no prazo de 30 (trinta) dias, a contar da data da publicação deste decreto, medidas para simplificar e consolidar as normas relativas ao licenciamento e regularização das atividades do ME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normas consolidadas nos termos do "caput" deste artigo deverão ser divulgadas por meio de material educativo elaborado em linguagem simples e acessív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30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119, de 09 de dezemb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8:00Z</dcterms:created>
  <dc:creator>CCIV-TMOliveira</dc:creator>
  <dc:description/>
  <cp:keywords/>
  <dc:language>en-US</dc:language>
  <cp:lastModifiedBy>Tania Mara de Oliveira</cp:lastModifiedBy>
  <dcterms:modified xsi:type="dcterms:W3CDTF">2024-12-10T15:00:00Z</dcterms:modified>
  <cp:revision>4</cp:revision>
  <dc:subject/>
  <dc:title>DECRETO Nº 54</dc:title>
</cp:coreProperties>
</file>