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81, DE 7 DE JUL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Programa Escola da Família - desenvolvimento de uma cultura de paz no Estado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o disposto no artigo 3º da Lei nº 11.498, de 15 de outubro de 2003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Programa Escola da Família - desenvolvimento de uma cultura de paz no Estado de São Paulo, com o objetivo de desenvolver e implementar ações de natureza preventiva destinadas a reduzir a vulnerabilidade infantil e juvenil, por meio da integração de crianças e adolescentes, a fim de colaborar para a construção de atitudes e comportamentos compatíveis com uma trajetória saudável de vi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Programa Escola da Família tem como proposta a abertura das escolas públicas estaduais aos finais de semana, com o propósito de atrair os jovens e suas famílias para um espaço voltado à prática da cidadania, onde são desenvolvidas ações sócioeducativas, com o intuito de fortalecer a auto-estima e a identidade cultural das diferentes comunidades que formam a sociedade pauli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Programa será desenvolvido mediante diretrizes estabelecidas pel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espaços das escolas públicas estaduais, de que trata o artigo anterior, devem estar disponíveis a fim de estimular a participação da comunidade intra e extra-escolar em atividades artísticas, esportivas, recreativas, formativas e  informativas, voltadas ao exercício da cidadania, em perfeita sintonia com o projeto pedagógico da unidade escolar, a fim de favorecer o desenvolvimento de uma cultura participativa e o fortalecimento dos vínculos da escola com a comun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Para a consecução dos objetivos propostos e para a construção de uma cultura de paz e o desenvolvimento social no conjunto das comunidades, o Programa Escola da Família poderá contar, observadas as normas legais e regulamentares pertinentes, com o apoio e o estabelecimento de parcerias e convênios com os diversos segmentos sociais, como organizações não-governamentais, associações, empresas, sindicatos, cooperativas, instituições de ensino superior e outras instituições educacionais, e a participação de demais Secretarias de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Poderão ser estabelecidas ações de cooperação com organismos nacionais e internacionais, bem como adesão de estudantes universitários, em especial os egressos do ensino médio da rede estadual paulista de ensino, mediante a concessão de bolsas de estu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concessão de bolsas de estudo, a que se refere o parágrafo anterior, será efetuada por meio de regramento a ser estabelecido em resolução do Secretário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Cabe à Secretaria da Educação, em relação ao Programa Escola da Famíl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ordenar as ações do Progra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estabelecer as diretrizes e os procedimentos que viabilizarão a efetiva implantação e potencialização do Programa junto às unidades escolares da rede pública de ensi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xpedir as instruções complementares que se fizerem necessárias à adequada execução do Program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s despesas decorrentes da execução deste decreto correrão à conta das dotações próprias consignadas no orçamento vigente, suplementadas, se necess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, revogadas as disposições em contrá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ul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7:00Z</dcterms:created>
  <dc:creator>Prodesp</dc:creator>
  <dc:description/>
  <dc:language>en-US</dc:language>
  <cp:lastModifiedBy>Prodesp</cp:lastModifiedBy>
  <dcterms:modified xsi:type="dcterms:W3CDTF">2004-07-08T13:02:00Z</dcterms:modified>
  <cp:revision>4</cp:revision>
  <dc:subject/>
  <dc:title>((RETR,AAE</dc:title>
</cp:coreProperties>
</file>