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98, DE 12 DE MARÇO DE 2002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denominação ao Centro de Referência em Educa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nsiderando a exposição de motivos da Secretaria da Educaçã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Passa a denominar-se "Mário Covas", o Centro de Referência em Educação criado pelo Decreto nº 46.576, de 1º de març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6:00Z</dcterms:created>
  <dc:creator>prodesp</dc:creator>
  <dc:description/>
  <dc:language>en-US</dc:language>
  <cp:lastModifiedBy>prodesp</cp:lastModifiedBy>
  <dcterms:modified xsi:type="dcterms:W3CDTF">2003-05-05T15:37:00Z</dcterms:modified>
  <cp:revision>2</cp:revision>
  <dc:subject/>
  <dc:title>DECRETO Nº 46</dc:title>
</cp:coreProperties>
</file>