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700, DE 21 DE AGOSTO DE 2009</w:t>
      </w:r>
    </w:p>
    <w:p>
      <w:pPr>
        <w:pStyle w:val="TextBodyIndent"/>
        <w:rPr/>
      </w:pPr>
      <w:r>
        <w:rPr/>
        <w:t>Dispõe sobre abertura de crédito suplementar ao Orçamento Fiscal na Secretaria da Justiça e da Defesa da Cidadania, visando ao atendimento de Despesas Correntes e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 considerando o disposto no artigo 9º da Lei nº 13.289, de 22 de dezembr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1.406.851,00 (Hum milhão, quatrocentos e seis mil, oitocentos e cinquenta e um reais), suplementar ao orçamento da Secretaria da Justiça e da Defesa da Cidadani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combinado com o artigo 9º, § 2º, item 1, da Lei nº 13.289, de 22 de dezembro de 2008, e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3.938, de 06 de janeiro de 2009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agost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15:00Z</dcterms:created>
  <dc:creator>CCIV-TMOliveira</dc:creator>
  <dc:description/>
  <dc:language>en-US</dc:language>
  <cp:lastModifiedBy>CCIV-TMOliveira</cp:lastModifiedBy>
  <dcterms:modified xsi:type="dcterms:W3CDTF">2009-08-24T13:17:00Z</dcterms:modified>
  <cp:revision>2</cp:revision>
  <dc:subject/>
  <dc:title>((RETR, AAE</dc:title>
</cp:coreProperties>
</file>