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258, DE 22 DE JULHO DE 2008</w:t>
      </w:r>
    </w:p>
    <w:p>
      <w:pPr>
        <w:pStyle w:val="TextBodyIndent"/>
        <w:rPr/>
      </w:pPr>
      <w:r>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tendo em vista o disposto no Convênio ICMS-04/04, de 2 de abril de 2004, e no Parecer PA n° 35/2007, exarado pela Procuradoria Ger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 - Passa a vigorar com a redação que se segue o "caput" do artigo 316 do Regulamento do Imposto sobre Operações Relativas à Circulação de Mercadorias e sobre Prestações de Serviços de Transporte Interestadual e Intermunicipal e de Comunicação, aprovado pelo Decreto 45.490, de 30 de novembro de 2000: </w:t>
      </w:r>
      <w:r>
        <w:rPr>
          <w:rFonts w:cs="Courier New" w:ascii="Helvetica" w:hAnsi="Helvetica"/>
          <w:b/>
          <w:bCs/>
          <w:i/>
          <w:iCs/>
          <w:color w:val="000000"/>
          <w:sz w:val="22"/>
        </w:rPr>
        <w:t>(*)</w:t>
      </w:r>
    </w:p>
    <w:p>
      <w:pPr>
        <w:pStyle w:val="Normal"/>
        <w:autoSpaceDE w:val="false"/>
        <w:spacing w:before="60" w:after="60"/>
        <w:ind w:firstLine="1418"/>
        <w:jc w:val="both"/>
        <w:rPr/>
      </w:pPr>
      <w:r>
        <w:rPr>
          <w:rFonts w:cs="Courier New" w:ascii="Helvetica" w:hAnsi="Helvetica"/>
          <w:color w:val="000000"/>
          <w:sz w:val="22"/>
        </w:rPr>
        <w:t xml:space="preserve">"Artigo 316 - Na prestação de serviço de transporte interestadual de carga, com início em território paulista, realizada por transportador autônomo, qualquer que seja o seu domicílio, ou por empresa transportadora estabelecida fora do território paulista, inclusive a optante pelo Regime Especial Unificado de Arrecadação de Tributos e Contribuições devidos pelas Microempresas e Empresas de Pequeno Porte - "Simples Nacional" e não inscrita no Cadastro de Contribuintes deste Estado, fica atribuída a responsabilidade pelo pagamento do imposto ao tomador do serviço, quando contribuinte do imposto neste Estado (Lei 6.374/89, art. 8°, XXI, Convênio ICMS-25/90, cláusula segunda, e Lei Complementar federal 123/06, art. 13, § 1°, XIII, "a")." (NR). </w:t>
      </w:r>
    </w:p>
    <w:p>
      <w:pPr>
        <w:pStyle w:val="Normal"/>
        <w:autoSpaceDE w:val="false"/>
        <w:spacing w:before="60" w:after="60"/>
        <w:ind w:firstLine="1418"/>
        <w:jc w:val="both"/>
        <w:rPr/>
      </w:pPr>
      <w:r>
        <w:rPr>
          <w:rFonts w:cs="Courier New" w:ascii="Helvetica" w:hAnsi="Helvetica"/>
          <w:color w:val="000000"/>
          <w:sz w:val="22"/>
        </w:rPr>
        <w:t xml:space="preserve">Artigo 2° - Fica acrescentado o artigo 139 ao Anexo I do Regulamento do Imposto sobre Operações Relativas à Circulação de Mercadorias e sobre Prestações de Serviços de Transporte Interestadual e Intermunicipal e de Comunicação, aprovado pelo Decreto 45.490, de 30 de novembro de 2000, com a seguinte redação: </w:t>
      </w:r>
    </w:p>
    <w:p>
      <w:pPr>
        <w:pStyle w:val="Normal"/>
        <w:autoSpaceDE w:val="false"/>
        <w:spacing w:before="60" w:after="60"/>
        <w:ind w:firstLine="1418"/>
        <w:jc w:val="both"/>
        <w:rPr/>
      </w:pPr>
      <w:r>
        <w:rPr>
          <w:rFonts w:cs="Courier New" w:ascii="Helvetica" w:hAnsi="Helvetica"/>
          <w:color w:val="000000"/>
          <w:sz w:val="22"/>
        </w:rPr>
        <w:t>"Artigo 139 (TRANSPORTE INTERMUNICIPAL DE CARGAS) - Prestação de serviço de transporte intermunicipal rodoviário, ferroviário ou aquaviário de bem ou mercadoria, destinada a contribuinte do imposto neste Estado, desde que o serviço de transporte tenha início e término em território paulista (Convênio ICMS-04/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 - O benefício previsto n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aplica-se também ao transportador autônomo, qualquer que seja o seu domicílio, e à empresa transportadora estabelecida fora do território paulista e não inscrita no Cadastro de Contribuintes deste Estado, desde que observado o disposto no "capu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não se aplica à prestação de serviço de transporte de val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 - Este benefício vigorará enquanto vigorar o Convênio ICMS-04/04, de 2 de abril de 2004." (NR).</w:t>
      </w:r>
    </w:p>
    <w:p>
      <w:pPr>
        <w:pStyle w:val="Normal"/>
        <w:autoSpaceDE w:val="false"/>
        <w:spacing w:before="60" w:after="60"/>
        <w:ind w:firstLine="1418"/>
        <w:jc w:val="both"/>
        <w:rPr/>
      </w:pPr>
      <w:r>
        <w:rPr>
          <w:rFonts w:cs="Courier New" w:ascii="Helvetica" w:hAnsi="Helvetica"/>
          <w:color w:val="000000"/>
          <w:sz w:val="22"/>
        </w:rPr>
        <w:t>Artigo 3° - Ficam revogados os artigos 317 e 318 e o § 2° do artigo 358, todos do Regulamento do Imposto sobre Operações Relativas à Circulação de Mercadorias e sobre Prestações de Serviços de Transporte Interestadual e Intermunicipal e de Comunicação, aprovado pelo Decreto 45.490, de 30 de novembro de 2000.</w:t>
      </w:r>
    </w:p>
    <w:p>
      <w:pPr>
        <w:pStyle w:val="Normal"/>
        <w:autoSpaceDE w:val="false"/>
        <w:spacing w:before="60" w:after="60"/>
        <w:ind w:firstLine="1418"/>
        <w:jc w:val="both"/>
        <w:rPr/>
      </w:pPr>
      <w:r>
        <w:rPr>
          <w:rFonts w:cs="Courier New" w:ascii="Helvetica" w:hAnsi="Helvetica"/>
          <w:color w:val="000000"/>
          <w:sz w:val="22"/>
        </w:rPr>
        <w:t xml:space="preserve">Artigo 4° - Este decreto entra em vigor na data de sua publicação, produzindo efeitos a partir de 1° de agosto de 2008.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2 de jul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Ver sítio www.fazenda.sp.gov.b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393/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 xml:space="preserve">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 </w:t>
      </w:r>
    </w:p>
    <w:p>
      <w:pPr>
        <w:pStyle w:val="Normal"/>
        <w:autoSpaceDE w:val="false"/>
        <w:spacing w:before="60" w:after="60"/>
        <w:ind w:firstLine="1418"/>
        <w:jc w:val="both"/>
        <w:rPr/>
      </w:pPr>
      <w:r>
        <w:rPr>
          <w:rFonts w:cs="Courier New" w:ascii="Helvetica" w:hAnsi="Helvetica"/>
          <w:color w:val="000000"/>
          <w:sz w:val="22"/>
        </w:rPr>
        <w:t>As modificações introduzidas decorrem, principalmente, da necessidade de adequar o Regulamento do ICMS às disposições do Convênio ICMS-04/04, celebrado no dia 2 de abril de 2004, e ratificado pelo Decreto 48.605, de 20 de abril de 2004, que autoriza alguns Estados, inclusive São Paulo, a conceder isenção do ICMS à prestação de serviço de transporte intermunicipal de carg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implementação do referido convênio implicou acréscimo do artigo 139 ao Anexo I do Regulamento do ICMS, prevendo a isenção do imposto na prestação de serviço de transporte intermunicipal de bens ou mercadorias, destinada a contribuinte deste Estado, desde que o serviço de transporte tenha início e término em território paulista.</w:t>
      </w:r>
    </w:p>
    <w:p>
      <w:pPr>
        <w:pStyle w:val="Normal"/>
        <w:autoSpaceDE w:val="false"/>
        <w:spacing w:before="60" w:after="60"/>
        <w:ind w:firstLine="1418"/>
        <w:jc w:val="both"/>
        <w:rPr/>
      </w:pPr>
      <w:r>
        <w:rPr>
          <w:rFonts w:cs="Courier New" w:ascii="Helvetica" w:hAnsi="Helvetica"/>
          <w:color w:val="000000"/>
          <w:sz w:val="22"/>
        </w:rPr>
        <w:t>Além disso, estão sendo revogados os artigos 317 e 318 e o § 2º do artigo 358 que previam a substituição tributária nos serviços de transporte rodoviário de carga, sistemática essa que continuará vigorando apenas para as prestações de serviço de transporte interestadual de carga realizadas por transportador autônomo ou empresa transportadora estabelecida fora do território paulista, desde que o tomador do serviço seja contribuinte do imposto neste Estado. A revogação dos dispositivos mencionados se deve ao fato de ser inócuo manter o regime da substituição tributária para prestações isentas.</w:t>
      </w:r>
    </w:p>
    <w:p>
      <w:pPr>
        <w:pStyle w:val="Normal"/>
        <w:autoSpaceDE w:val="false"/>
        <w:spacing w:before="60" w:after="60"/>
        <w:ind w:firstLine="1418"/>
        <w:jc w:val="both"/>
        <w:rPr/>
      </w:pPr>
      <w:r>
        <w:rPr>
          <w:rFonts w:cs="Courier New" w:ascii="Helvetica" w:hAnsi="Helvetica"/>
          <w:color w:val="000000"/>
          <w:sz w:val="22"/>
        </w:rPr>
        <w:t>A proposta, além de desonerar a prestação de serviço de transporte intermunicipal de bem ou mercadoria, propiciará, ainda, a simplificação das obrigações tributárias para o contribuinte paulista, tomador dos serviços internos de transporte de cargas, e dos trabalhos fiscais que ficarão concentrados nas empresas prestadoras de serviço de transporte, ao invés de ações pulverizadas junto aos diversos contribuintes tomadores dos serviços.</w:t>
      </w:r>
    </w:p>
    <w:p>
      <w:pPr>
        <w:pStyle w:val="Normal"/>
        <w:autoSpaceDE w:val="false"/>
        <w:spacing w:before="60" w:after="60"/>
        <w:ind w:firstLine="1418"/>
        <w:jc w:val="both"/>
        <w:rPr/>
      </w:pPr>
      <w:r>
        <w:rPr>
          <w:rFonts w:cs="Courier New" w:ascii="Helvetica" w:hAnsi="Helvetica"/>
          <w:color w:val="000000"/>
          <w:sz w:val="22"/>
        </w:rPr>
        <w:t xml:space="preserve">Por derradeiro, esclarecemos que a isenção não representa comprometimento em relação à Lei de Responsabilidade Fiscal, uma vez que o ICMS incidente no serviço de transporte prestado a contribuinte do imposto representa crédito fiscal. </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18:00Z</dcterms:created>
  <dc:creator>CCIV-TMOliveira</dc:creator>
  <dc:description/>
  <dc:language>en-US</dc:language>
  <cp:lastModifiedBy>CCIV-TMOliveira</cp:lastModifiedBy>
  <dcterms:modified xsi:type="dcterms:W3CDTF">2008-07-23T13:42:00Z</dcterms:modified>
  <cp:revision>4</cp:revision>
  <dc:subject/>
  <dc:title>DECRETO Nº 53</dc:title>
</cp:coreProperties>
</file>