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780, DE 10 DE FEVEREIRO DE 2012</w:t>
      </w:r>
    </w:p>
    <w:p>
      <w:pPr>
        <w:pStyle w:val="TextBodyIndent"/>
        <w:rPr/>
      </w:pPr>
      <w:r>
        <w:rPr/>
        <w:t>Institui no âmbito das Secretarias de Estado, Procuradoria Geral do Estado e Autarquias a Avaliação de Desempenho Individual aos servidores integrantes das classes abrangidas pela Lei Complementar nº 1.080, de 17 de dezembro de 2008,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ão Preliminar</w:t>
      </w:r>
    </w:p>
    <w:p>
      <w:pPr>
        <w:pStyle w:val="Normal"/>
        <w:autoSpaceDE w:val="false"/>
        <w:spacing w:before="60" w:after="60"/>
        <w:ind w:firstLine="1418"/>
        <w:jc w:val="both"/>
        <w:rPr/>
      </w:pPr>
      <w:r>
        <w:rPr>
          <w:rFonts w:cs="Courier New" w:ascii="Helvetica" w:hAnsi="Helvetica"/>
          <w:color w:val="000000"/>
          <w:sz w:val="22"/>
        </w:rPr>
        <w:t>Artigo 1º - Fica instituída no âmbito das Secretarias de Estado, Procuradoria Geral do Estado e Autarquias, na forma deste decreto, a Avaliação de Desempenho Individual aos servidores integrantes das classes abrangidas pela Lei Complementar nº 1.080, de 17 de dez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A avaliação de que trata o "caput" deste artigo aplica-se aos servidores titulares de cargos ou ocupantes de funções-atividades de caráter permanente, bem como aos ocupantes de cargos em comissão ou designados em função de confianç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valiação de Desempenho Individual</w:t>
      </w:r>
    </w:p>
    <w:p>
      <w:pPr>
        <w:pStyle w:val="Normal"/>
        <w:autoSpaceDE w:val="false"/>
        <w:spacing w:before="60" w:after="60"/>
        <w:ind w:firstLine="1418"/>
        <w:jc w:val="both"/>
        <w:rPr/>
      </w:pPr>
      <w:r>
        <w:rPr>
          <w:rFonts w:cs="Courier New" w:ascii="Helvetica" w:hAnsi="Helvetica"/>
          <w:color w:val="000000"/>
          <w:sz w:val="22"/>
        </w:rPr>
        <w:t>Artigo 2º - A Avaliação de Desempenho Individual é um processo para aferir as ações do servidor público na execução de suas atribuições, em um determinado período, com a finalidade de identificar potencialidades, oportunidades e promover a melhora da performance e do aproveitamento do servidor na Administração Pública Estad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Para fins de aplicação do disposto neste decreto, considera-se:</w:t>
      </w:r>
    </w:p>
    <w:p>
      <w:pPr>
        <w:pStyle w:val="Normal"/>
        <w:autoSpaceDE w:val="false"/>
        <w:spacing w:before="60" w:after="60"/>
        <w:ind w:firstLine="1418"/>
        <w:jc w:val="both"/>
        <w:rPr/>
      </w:pPr>
      <w:r>
        <w:rPr>
          <w:rFonts w:cs="Courier New" w:ascii="Helvetica" w:hAnsi="Helvetica"/>
          <w:color w:val="000000"/>
          <w:sz w:val="22"/>
        </w:rPr>
        <w:t>I - Avaliação: ato de medição e atribuição de valor às ações desenvolvidas pelo servidor na execução de suas atividades, a partir de critérios pré-definidos;</w:t>
      </w:r>
    </w:p>
    <w:p>
      <w:pPr>
        <w:pStyle w:val="Normal"/>
        <w:autoSpaceDE w:val="false"/>
        <w:spacing w:before="60" w:after="60"/>
        <w:ind w:firstLine="1418"/>
        <w:jc w:val="both"/>
        <w:rPr/>
      </w:pPr>
      <w:r>
        <w:rPr>
          <w:rFonts w:cs="Courier New" w:ascii="Helvetica" w:hAnsi="Helvetica"/>
          <w:color w:val="000000"/>
          <w:sz w:val="22"/>
        </w:rPr>
        <w:t>II - Desempenho: conjunto de fatores e características da atuação profissional do servidor;</w:t>
      </w:r>
    </w:p>
    <w:p>
      <w:pPr>
        <w:pStyle w:val="Normal"/>
        <w:autoSpaceDE w:val="false"/>
        <w:spacing w:before="60" w:after="60"/>
        <w:ind w:firstLine="1418"/>
        <w:jc w:val="both"/>
        <w:rPr/>
      </w:pPr>
      <w:r>
        <w:rPr>
          <w:rFonts w:cs="Courier New" w:ascii="Helvetica" w:hAnsi="Helvetica"/>
          <w:color w:val="000000"/>
          <w:sz w:val="22"/>
        </w:rPr>
        <w:t>III - Fator de Competência: elemento de articulação entre conhecimentos, habilidades e atitudes do servidor para a realização de suas atividades;</w:t>
      </w:r>
    </w:p>
    <w:p>
      <w:pPr>
        <w:pStyle w:val="Normal"/>
        <w:autoSpaceDE w:val="false"/>
        <w:spacing w:before="60" w:after="60"/>
        <w:ind w:firstLine="1418"/>
        <w:jc w:val="both"/>
        <w:rPr/>
      </w:pPr>
      <w:r>
        <w:rPr>
          <w:rFonts w:cs="Courier New" w:ascii="Helvetica" w:hAnsi="Helvetica"/>
          <w:color w:val="000000"/>
          <w:sz w:val="22"/>
        </w:rPr>
        <w:t>IV - Indicador de Desempenho: unidade mínima de verificação de desempenho em um fator de competência;</w:t>
      </w:r>
    </w:p>
    <w:p>
      <w:pPr>
        <w:pStyle w:val="Normal"/>
        <w:autoSpaceDE w:val="false"/>
        <w:spacing w:before="60" w:after="60"/>
        <w:ind w:firstLine="1418"/>
        <w:jc w:val="both"/>
        <w:rPr/>
      </w:pPr>
      <w:r>
        <w:rPr>
          <w:rFonts w:cs="Courier New" w:ascii="Helvetica" w:hAnsi="Helvetica"/>
          <w:color w:val="000000"/>
          <w:sz w:val="22"/>
        </w:rPr>
        <w:t>V - Ciclo de Desempenho: intervalo entre processos de Avaliação de Desempenho Individual, no qual será analisado o desempenho do servidor para realização da autoavaliação e avaliação pela liderança;</w:t>
      </w:r>
    </w:p>
    <w:p>
      <w:pPr>
        <w:pStyle w:val="Normal"/>
        <w:autoSpaceDE w:val="false"/>
        <w:spacing w:before="60" w:after="60"/>
        <w:ind w:firstLine="1418"/>
        <w:jc w:val="both"/>
        <w:rPr/>
      </w:pPr>
      <w:r>
        <w:rPr>
          <w:rFonts w:cs="Courier New" w:ascii="Helvetica" w:hAnsi="Helvetica"/>
          <w:color w:val="000000"/>
          <w:sz w:val="22"/>
        </w:rPr>
        <w:t xml:space="preserve">VI - "Feedback": consiste na informação a respeito do desempenho do servidor avaliado, passada pela chefia imediata, apontando os pontos fortes e ressaltando os aspectos que devem ser melhorados no desempenho do servid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Composição Da Avaliação</w:t>
      </w:r>
    </w:p>
    <w:p>
      <w:pPr>
        <w:pStyle w:val="Normal"/>
        <w:autoSpaceDE w:val="false"/>
        <w:spacing w:before="60" w:after="60"/>
        <w:ind w:firstLine="1418"/>
        <w:jc w:val="both"/>
        <w:rPr/>
      </w:pPr>
      <w:r>
        <w:rPr>
          <w:rFonts w:cs="Courier New" w:ascii="Helvetica" w:hAnsi="Helvetica"/>
          <w:color w:val="000000"/>
          <w:sz w:val="22"/>
        </w:rPr>
        <w:t>Artigo 4º - A Avaliação de Desempenho Individual de que trata este decreto terá foco em competências e compor-se-á de:</w:t>
      </w:r>
    </w:p>
    <w:p>
      <w:pPr>
        <w:pStyle w:val="Normal"/>
        <w:autoSpaceDE w:val="false"/>
        <w:spacing w:before="60" w:after="60"/>
        <w:ind w:firstLine="1418"/>
        <w:jc w:val="both"/>
        <w:rPr/>
      </w:pPr>
      <w:r>
        <w:rPr>
          <w:rFonts w:cs="Courier New" w:ascii="Helvetica" w:hAnsi="Helvetica"/>
          <w:color w:val="000000"/>
          <w:sz w:val="22"/>
        </w:rPr>
        <w:t>I - Autoavaliação: processo em que o servidor avaliará o seu próprio desempe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valiação pela liderança: processo em que a chefia imediata avaliará o servidor sob seu comando no desempenho de suas atribuições;</w:t>
      </w:r>
    </w:p>
    <w:p>
      <w:pPr>
        <w:pStyle w:val="Normal"/>
        <w:autoSpaceDE w:val="false"/>
        <w:spacing w:before="60" w:after="60"/>
        <w:ind w:firstLine="1418"/>
        <w:jc w:val="both"/>
        <w:rPr/>
      </w:pPr>
      <w:r>
        <w:rPr>
          <w:rFonts w:cs="Courier New" w:ascii="Helvetica" w:hAnsi="Helvetica"/>
          <w:color w:val="000000"/>
          <w:sz w:val="22"/>
        </w:rPr>
        <w:t xml:space="preserve">III - Plano de Ação para o Desenvolvimento - PAD: processo em que a chefia imediata refletirá sobre a atuação profissional do servidor, devendo definir objetivos e metas individuais para que ele possa alcançar a melhoria no seu desempenh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A Avaliação de Desempenho Individual será formalizada por meio de 4 (quatro) instrumentos distintos, a seguir especific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Formulário de Avaliação: instrumento para aferir o desempenho do servidor por meio dos indicadores de desempenho, e aplicado à:</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utoavali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valiação pela liderança;</w:t>
      </w:r>
    </w:p>
    <w:p>
      <w:pPr>
        <w:pStyle w:val="Normal"/>
        <w:autoSpaceDE w:val="false"/>
        <w:spacing w:before="60" w:after="60"/>
        <w:ind w:firstLine="1418"/>
        <w:jc w:val="both"/>
        <w:rPr/>
      </w:pPr>
      <w:r>
        <w:rPr>
          <w:rFonts w:cs="Courier New" w:ascii="Helvetica" w:hAnsi="Helvetica"/>
          <w:color w:val="000000"/>
          <w:sz w:val="22"/>
        </w:rPr>
        <w:t>II - Plano de Ação para o Desenvolvimento - PAD: instrumento para definição de objetivos e metas para o servi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Recurso: instrumento utilizado para registrar recurso impetrado pelo servidor com relação ao resultado da avaliação pela lide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Relatório de Desempenho Individual: instrumento para consolidação do resultado da Avaliação de Desempenho Individual.</w:t>
      </w:r>
    </w:p>
    <w:p>
      <w:pPr>
        <w:pStyle w:val="Normal"/>
        <w:autoSpaceDE w:val="false"/>
        <w:spacing w:before="60" w:after="60"/>
        <w:ind w:firstLine="1418"/>
        <w:jc w:val="both"/>
        <w:rPr/>
      </w:pPr>
      <w:r>
        <w:rPr>
          <w:rFonts w:cs="Courier New" w:ascii="Helvetica" w:hAnsi="Helvetica"/>
          <w:color w:val="000000"/>
          <w:sz w:val="22"/>
        </w:rPr>
        <w:t>Parágrafo único - O Formulário de Avaliação de que trata o inciso I deste artigo será aplicado em 4 (quatro) níveis distintos, observando o nível do cargo ou função-atividade exercido pelo servidor,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lemen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intermed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universit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função de comando.</w:t>
      </w:r>
    </w:p>
    <w:p>
      <w:pPr>
        <w:pStyle w:val="Normal"/>
        <w:autoSpaceDE w:val="false"/>
        <w:spacing w:before="60" w:after="60"/>
        <w:ind w:firstLine="1418"/>
        <w:jc w:val="both"/>
        <w:rPr/>
      </w:pPr>
      <w:r>
        <w:rPr>
          <w:rFonts w:cs="Courier New" w:ascii="Helvetica" w:hAnsi="Helvetica"/>
          <w:strike/>
          <w:color w:val="000000"/>
          <w:sz w:val="22"/>
        </w:rPr>
        <w:t>Artigo 6º - O servidor titular de cargo efetivo ou ocupante de função-atividade permanente, abrangidos pela Lei Complementar nº 1.080, de 17 de dezembro de 2008, afastado deste para ocupar cargo em comissão ou designado em função de confiança será avaliado conforme o nível correspondente ao cargo em comissão ou função de confiança que exerça.</w:t>
      </w:r>
    </w:p>
    <w:p>
      <w:pPr>
        <w:pStyle w:val="Recuodecorpodetexto2"/>
        <w:rPr/>
      </w:pPr>
      <w:r>
        <w:rPr/>
        <w:t>Parágrafo único - Caso o cargo em comissão ou função de confiança, a que se refere o "caput" deste artigo, seja de comando, independentemente do nível do cargo ou função-atividade de que seja titular/ocupante, a avaliação será na conformidade do item 4 do parágrafo único do artigo 5º deste decret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373, de 5 de setembro de 2012 (arts. 1º - nova redação para art.6º e 2º - acrescenta arts. 6ºA e B)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rtigo 6º - O servidor titular de cargo efetivo ou ocupante de função-atividade permanente, abrangido pela Lei Complementar nº 1.080, de 17 de dezembro de 2008, afastado deste para ocupar cargo em comissão ou designado em função de confiança, será avaliado conforme o nível correspondente ao cargo em comissão ou função de confiança que exerça.</w:t>
      </w:r>
    </w:p>
    <w:p>
      <w:pPr>
        <w:pStyle w:val="Normal"/>
        <w:autoSpaceDE w:val="false"/>
        <w:spacing w:before="60" w:after="60"/>
        <w:ind w:firstLine="1418"/>
        <w:jc w:val="both"/>
        <w:rPr/>
      </w:pPr>
      <w:r>
        <w:rPr>
          <w:rFonts w:cs="Courier New" w:ascii="Helvetica" w:hAnsi="Helvetica"/>
          <w:color w:val="0000FF"/>
          <w:sz w:val="22"/>
        </w:rPr>
        <w:t xml:space="preserve">§ 1º - Caso o cargo em comissão ou função de confiança, a que se refere o "caput" deste artigo, seja de comando, independentemente do nível do cargo ou função-atividade de que seja titular ou ocupante, a avaliação será na conformidade do item 4 do parágrafo único do artigo 5º deste decreto. </w:t>
      </w:r>
    </w:p>
    <w:p>
      <w:pPr>
        <w:pStyle w:val="Normal"/>
        <w:autoSpaceDE w:val="false"/>
        <w:spacing w:before="60" w:after="60"/>
        <w:ind w:firstLine="1418"/>
        <w:jc w:val="both"/>
        <w:rPr/>
      </w:pPr>
      <w:r>
        <w:rPr>
          <w:rFonts w:cs="Courier New" w:ascii="Helvetica" w:hAnsi="Helvetica"/>
          <w:color w:val="0000FF"/>
          <w:sz w:val="22"/>
        </w:rPr>
        <w:t>§ 2º - O servidor afastado para ocupar cargo em comissão ou função de confiança de regime retribuitório diverso será avaliado de acordo com os critérios próprios de avaliação de desempenho deste regime.</w:t>
      </w:r>
    </w:p>
    <w:p>
      <w:pPr>
        <w:pStyle w:val="Normal"/>
        <w:autoSpaceDE w:val="false"/>
        <w:spacing w:before="60" w:after="60"/>
        <w:ind w:firstLine="1418"/>
        <w:jc w:val="both"/>
        <w:rPr/>
      </w:pPr>
      <w:r>
        <w:rPr>
          <w:rFonts w:cs="Courier New" w:ascii="Helvetica" w:hAnsi="Helvetica"/>
          <w:color w:val="0000FF"/>
          <w:sz w:val="22"/>
        </w:rPr>
        <w:t>§ 3º - Caso o cargo em comissão ou função de confiança, referido no § 2º deste artigo, não contemple avaliação de desempenho, considerar-se-ão os critérios previstos neste decreto."; (NR)</w:t>
      </w:r>
    </w:p>
    <w:p>
      <w:pPr>
        <w:pStyle w:val="Recuodecorpodetexto2"/>
        <w:rPr/>
      </w:pPr>
      <w:r>
        <w:rPr>
          <w:strike w:val="false"/>
          <w:dstrike w:val="false"/>
          <w:color w:val="FF0000"/>
        </w:rPr>
        <w:t>"Artigo 6º-A - O servidor ocupante de cargo ou função-atividade de chefia e encarregatura, com efetividade assegurada, nos termos dos §§ 2º e 3º do artigo 4º das Disposições Transitórias da Lei Complementar nº 712, de 12 de abril de 1993, que não esteja no comando de unidade administrativa, será avaliado de acordo com o nível do seu cargo ou função-atividade.</w:t>
      </w:r>
    </w:p>
    <w:p>
      <w:pPr>
        <w:pStyle w:val="Normal"/>
        <w:autoSpaceDE w:val="false"/>
        <w:spacing w:before="60" w:after="60"/>
        <w:ind w:firstLine="1418"/>
        <w:jc w:val="both"/>
        <w:rPr/>
      </w:pPr>
      <w:r>
        <w:rPr>
          <w:rFonts w:cs="Courier New" w:ascii="Helvetica" w:hAnsi="Helvetica"/>
          <w:color w:val="FF0000"/>
          <w:sz w:val="22"/>
        </w:rPr>
        <w:t>Artigo 6º-B - O servidor pertencente ao regime retribuitório da Lei Complementar nº 1.080, de 17 de dezembro de 2008, designado nos termos da Lei Complementar nº 847, de 16 de julho de 1998, alterada pela Lei Complementar nº 1.046, de 2 de junho de 2008, para exercer as atividades adiante relacionadas, junto aos Postos do POUPATEMPO "Centrais de Atendimento ao Cidadão", será avaliado:</w:t>
      </w:r>
    </w:p>
    <w:p>
      <w:pPr>
        <w:pStyle w:val="Normal"/>
        <w:autoSpaceDE w:val="false"/>
        <w:spacing w:before="60" w:after="60"/>
        <w:ind w:firstLine="1418"/>
        <w:jc w:val="both"/>
        <w:rPr/>
      </w:pPr>
      <w:r>
        <w:rPr>
          <w:rFonts w:cs="Courier New" w:ascii="Helvetica" w:hAnsi="Helvetica"/>
          <w:color w:val="FF0000"/>
          <w:sz w:val="22"/>
        </w:rPr>
        <w:t>I - na supervisão e orientação técnica: na conformidade do item 4 do parágrafo único do artigo 5º deste decreto;</w:t>
      </w:r>
    </w:p>
    <w:p>
      <w:pPr>
        <w:pStyle w:val="Normal"/>
        <w:autoSpaceDE w:val="false"/>
        <w:spacing w:before="60" w:after="60"/>
        <w:ind w:firstLine="1418"/>
        <w:jc w:val="both"/>
        <w:rPr/>
      </w:pPr>
      <w:r>
        <w:rPr>
          <w:rFonts w:cs="Courier New" w:ascii="Helvetica" w:hAnsi="Helvetica"/>
          <w:color w:val="FF0000"/>
          <w:sz w:val="22"/>
        </w:rPr>
        <w:t>II - no apoio das atividades: de acordo com o nível do cargo de que é titular ou da função-atividade de que é ocupante.";</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II - ao artigo 11, o § 4º: </w:t>
      </w:r>
    </w:p>
    <w:p>
      <w:pPr>
        <w:pStyle w:val="Normal"/>
        <w:autoSpaceDE w:val="false"/>
        <w:spacing w:before="60" w:after="60"/>
        <w:ind w:firstLine="1418"/>
        <w:jc w:val="both"/>
        <w:rPr/>
      </w:pPr>
      <w:r>
        <w:rPr>
          <w:rFonts w:cs="Courier New" w:ascii="Helvetica" w:hAnsi="Helvetica"/>
          <w:color w:val="FF0000"/>
          <w:sz w:val="22"/>
        </w:rPr>
        <w:t>"§ 4º - Para efeito deste artigo será contado o tempo de efetivo exercício em outro cargo público ou função, abrangido pela Lei Complementar nº 1.080, de 17 de dezembro de 2008, desde que entre a cessação do anterior e o início do subsequente exercício não haja interrupção superior a 10 (dez) d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Responsabilidades</w:t>
      </w:r>
    </w:p>
    <w:p>
      <w:pPr>
        <w:pStyle w:val="Normal"/>
        <w:autoSpaceDE w:val="false"/>
        <w:spacing w:before="60" w:after="60"/>
        <w:ind w:firstLine="1418"/>
        <w:jc w:val="both"/>
        <w:rPr/>
      </w:pPr>
      <w:r>
        <w:rPr>
          <w:rFonts w:cs="Courier New" w:ascii="Helvetica" w:hAnsi="Helvetica"/>
          <w:color w:val="000000"/>
          <w:sz w:val="22"/>
        </w:rPr>
        <w:t>Artigo 7º - Os envolvidos no processo de Avaliação de Desempenho Individual 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Órgão Central de Recursos Humanos;</w:t>
      </w:r>
    </w:p>
    <w:p>
      <w:pPr>
        <w:pStyle w:val="Normal"/>
        <w:autoSpaceDE w:val="false"/>
        <w:spacing w:before="60" w:after="60"/>
        <w:ind w:firstLine="1418"/>
        <w:jc w:val="both"/>
        <w:rPr/>
      </w:pPr>
      <w:r>
        <w:rPr>
          <w:rFonts w:cs="Courier New" w:ascii="Helvetica" w:hAnsi="Helvetica"/>
          <w:color w:val="000000"/>
          <w:sz w:val="22"/>
        </w:rPr>
        <w:t>II - os Órgãos Setoriais de Recursos Humanos, ou quando for o caso, os Órgãos Subsetoriais de Recursos Humanos das Secretarias de Estado, das Autarquias e da Procuradoria Geral do Estado;</w:t>
      </w:r>
    </w:p>
    <w:p>
      <w:pPr>
        <w:pStyle w:val="Normal"/>
        <w:autoSpaceDE w:val="false"/>
        <w:spacing w:before="60" w:after="60"/>
        <w:ind w:firstLine="1418"/>
        <w:jc w:val="both"/>
        <w:rPr/>
      </w:pPr>
      <w:r>
        <w:rPr>
          <w:rFonts w:cs="Courier New" w:ascii="Helvetica" w:hAnsi="Helvetica"/>
          <w:color w:val="000000"/>
          <w:sz w:val="22"/>
        </w:rPr>
        <w:t>III - os servidores integrantes das classes abrangidas pela Lei Complementar nº 1.080, de 17 de dez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s chefias imediatas, ou quando for o caso, as chefias mediatas dos servidores referidos no inciso III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Cabe à Unidade Central de Recursos Humanos, como órgão cent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viabilizar a implantação e o gerenciamento do Banco de Talentos de que trata o artigo 17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omover programa de treinamento para viabilizar a implantação da Avaliação de Desempenho Individual;</w:t>
      </w:r>
    </w:p>
    <w:p>
      <w:pPr>
        <w:pStyle w:val="Normal"/>
        <w:autoSpaceDE w:val="false"/>
        <w:spacing w:before="60" w:after="60"/>
        <w:ind w:firstLine="1418"/>
        <w:jc w:val="both"/>
        <w:rPr/>
      </w:pPr>
      <w:r>
        <w:rPr>
          <w:rFonts w:cs="Courier New" w:ascii="Helvetica" w:hAnsi="Helvetica"/>
          <w:color w:val="000000"/>
          <w:sz w:val="22"/>
        </w:rPr>
        <w:t>III - orientar os Órgãos Setoriais de Recursos Humanos no que for necessário para a plena realização da Avaliação de Desempenho Individual;</w:t>
      </w:r>
    </w:p>
    <w:p>
      <w:pPr>
        <w:pStyle w:val="Normal"/>
        <w:autoSpaceDE w:val="false"/>
        <w:spacing w:before="60" w:after="60"/>
        <w:ind w:firstLine="1418"/>
        <w:jc w:val="both"/>
        <w:rPr/>
      </w:pPr>
      <w:r>
        <w:rPr>
          <w:rFonts w:cs="Courier New" w:ascii="Helvetica" w:hAnsi="Helvetica"/>
          <w:color w:val="000000"/>
          <w:sz w:val="22"/>
        </w:rPr>
        <w:t>IV - editar normas complementares à aplicação do disposto n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Unidade Central de Recursos Humanos expedirá, no primeiro semestre de cada ano, instrução disciplinando o processo de Avaliação de Desempenho Individual, consta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s modelos de instrumentos de avaliação a serem aplic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s fatores de competências a serem conside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s respectivos indicadores de desempenho;</w:t>
      </w:r>
    </w:p>
    <w:p>
      <w:pPr>
        <w:pStyle w:val="Normal"/>
        <w:autoSpaceDE w:val="false"/>
        <w:spacing w:before="60" w:after="60"/>
        <w:ind w:firstLine="1418"/>
        <w:jc w:val="both"/>
        <w:rPr/>
      </w:pPr>
      <w:r>
        <w:rPr>
          <w:rFonts w:cs="Courier New" w:ascii="Helvetica" w:hAnsi="Helvetica"/>
          <w:color w:val="000000"/>
          <w:sz w:val="22"/>
        </w:rPr>
        <w:t>4. outras providências necessárias à boa execução do processo de Avaliação de Desempenho Individual.</w:t>
      </w:r>
    </w:p>
    <w:p>
      <w:pPr>
        <w:pStyle w:val="Normal"/>
        <w:autoSpaceDE w:val="false"/>
        <w:spacing w:before="60" w:after="60"/>
        <w:ind w:firstLine="1418"/>
        <w:jc w:val="both"/>
        <w:rPr/>
      </w:pPr>
      <w:r>
        <w:rPr>
          <w:rFonts w:cs="Courier New" w:ascii="Helvetica" w:hAnsi="Helvetica"/>
          <w:color w:val="000000"/>
          <w:sz w:val="22"/>
        </w:rPr>
        <w:t>Artigo 9º - São atribuições dos Órgãos Setoriais/Subsetoriais de Recursos Humanos para implementação do processo de Avaliação de Desempenho Individ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garantir a implementação da Avaliação de Desempenho Individ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rientar e subsidiar os gestores de pessoas e servidores avaliados no que for necessário para o processo de avaliação;</w:t>
      </w:r>
    </w:p>
    <w:p>
      <w:pPr>
        <w:pStyle w:val="Normal"/>
        <w:autoSpaceDE w:val="false"/>
        <w:spacing w:before="60" w:after="60"/>
        <w:ind w:firstLine="1418"/>
        <w:jc w:val="both"/>
        <w:rPr/>
      </w:pPr>
      <w:r>
        <w:rPr>
          <w:rFonts w:cs="Courier New" w:ascii="Helvetica" w:hAnsi="Helvetica"/>
          <w:color w:val="000000"/>
          <w:sz w:val="22"/>
        </w:rPr>
        <w:t>III - providenciar para que a autoavaliação e avaliação pela liderança sejam realizadas de forma eficaz e efic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viabilizar e acompanhar a implementação e desenvolvimento das ações previstas no Plano de Ação para o Desenvolvimento - PAD.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plicação Da Avaliação</w:t>
      </w:r>
    </w:p>
    <w:p>
      <w:pPr>
        <w:pStyle w:val="Normal"/>
        <w:autoSpaceDE w:val="false"/>
        <w:spacing w:before="60" w:after="60"/>
        <w:ind w:firstLine="1418"/>
        <w:jc w:val="both"/>
        <w:rPr/>
      </w:pPr>
      <w:r>
        <w:rPr>
          <w:rFonts w:cs="Courier New" w:ascii="Helvetica" w:hAnsi="Helvetica"/>
          <w:color w:val="000000"/>
          <w:sz w:val="22"/>
        </w:rPr>
        <w:t>Artigo 10 - A Avaliação de Desempenho Individual será implementada a cada ano pelo Órgão Setorial de Recursos Humanos ou, quando for o caso, pelo Órgão Subsetorial de Recursos Humanos das Secretarias de Estado, da Procuradoria Geral do Estado e das Autarquias.</w:t>
      </w:r>
    </w:p>
    <w:p>
      <w:pPr>
        <w:pStyle w:val="Normal"/>
        <w:autoSpaceDE w:val="false"/>
        <w:spacing w:before="60" w:after="60"/>
        <w:ind w:firstLine="1418"/>
        <w:jc w:val="both"/>
        <w:rPr/>
      </w:pPr>
      <w:r>
        <w:rPr>
          <w:rFonts w:cs="Courier New" w:ascii="Helvetica" w:hAnsi="Helvetica"/>
          <w:color w:val="000000"/>
          <w:sz w:val="22"/>
        </w:rPr>
        <w:t>Artigo 11 - A Avaliação de Desempenho Individual terá como base o ciclo de desempenho que considerará o efetivo exercício do servidor contado de 1º de janeiro até 31 de dezembro de cada 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Serão avaliados os servidores que contarem com, no mínimo, 180 (cento e oitenta) dias de efetivo exercício no ciclo de que trata o "caput"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São considerados como efetivo exercício para fins do disposto n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s afastamentos de que tratam o artigo 78 da Lei nº 10.261, de 28 de outubro de 1968, e o artigo 16 da Lei nº 500, de 13 de novembro de 197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afastamento de que tratam os artigos 65 e 66 da Lei nº 10.261, de 28 de outubro de 1968, sem prejuízo de vencimentos, desde que junto a órgãos da Administração Direta ou Autárquica do Estado de São Paulo;</w:t>
      </w:r>
    </w:p>
    <w:p>
      <w:pPr>
        <w:pStyle w:val="Normal"/>
        <w:autoSpaceDE w:val="false"/>
        <w:spacing w:before="60" w:after="60"/>
        <w:ind w:firstLine="1418"/>
        <w:jc w:val="both"/>
        <w:rPr/>
      </w:pPr>
      <w:r>
        <w:rPr>
          <w:rFonts w:cs="Courier New" w:ascii="Helvetica" w:hAnsi="Helvetica"/>
          <w:color w:val="000000"/>
          <w:sz w:val="22"/>
        </w:rPr>
        <w:t>3. o afastamento de que trata a Lei Complementar nº 367, de 14 de dezembro de 1984, alterada pela Lei Complementar nº 1.054, de 7 de julho de 2008.</w:t>
      </w:r>
    </w:p>
    <w:p>
      <w:pPr>
        <w:pStyle w:val="Normal"/>
        <w:autoSpaceDE w:val="false"/>
        <w:spacing w:before="60" w:after="60"/>
        <w:ind w:firstLine="1418"/>
        <w:jc w:val="both"/>
        <w:rPr/>
      </w:pPr>
      <w:r>
        <w:rPr>
          <w:rFonts w:cs="Courier New" w:ascii="Helvetica" w:hAnsi="Helvetica"/>
          <w:color w:val="000000"/>
          <w:sz w:val="22"/>
        </w:rPr>
        <w:t xml:space="preserve">§ 3º - Não serão avaliados os servidores que contarem com menos de 180 (cento e oitenta) dias de efetivo exercício no ciclo de que trata o "caput" deste artigo, devendo neste caso ser registrado no processo individual de avaliação do servidor o motivo do impedi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O processo de Avaliação de Desempenho Individual de que trata o artigo 10 deste decreto iniciar-se-á no 1º dia útil de fevereiro, de cada ano, e deverá encerrar-se até o último dia útil de junho do mesmo ano.</w:t>
      </w:r>
    </w:p>
    <w:p>
      <w:pPr>
        <w:pStyle w:val="Normal"/>
        <w:autoSpaceDE w:val="false"/>
        <w:spacing w:before="60" w:after="60"/>
        <w:ind w:firstLine="1418"/>
        <w:jc w:val="both"/>
        <w:rPr/>
      </w:pPr>
      <w:r>
        <w:rPr>
          <w:rFonts w:cs="Courier New" w:ascii="Helvetica" w:hAnsi="Helvetica"/>
          <w:color w:val="000000"/>
          <w:sz w:val="22"/>
        </w:rPr>
        <w:t>§ 1º - O processo de avaliação iniciar-se-á com a expedição, pela Unidade Central de Recursos Humanos, da instrução de que trata o parágrafo único do artigo 8º deste decreto, até o 1º dia útil de fevereiro de cada ano.</w:t>
      </w:r>
    </w:p>
    <w:p>
      <w:pPr>
        <w:pStyle w:val="Normal"/>
        <w:autoSpaceDE w:val="false"/>
        <w:spacing w:before="60" w:after="60"/>
        <w:ind w:firstLine="1418"/>
        <w:jc w:val="both"/>
        <w:rPr/>
      </w:pPr>
      <w:r>
        <w:rPr>
          <w:rFonts w:cs="Courier New" w:ascii="Helvetica" w:hAnsi="Helvetica"/>
          <w:color w:val="000000"/>
          <w:sz w:val="22"/>
        </w:rPr>
        <w:t>§ 2º - A aplicação dos instrumentos de que tratam os incisos I e II do artigo 5º deste decreto ocorrerá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primeira quinzena do mês de março será destinada à aplicação do formulário de autoavali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segunda quinzena do mês de março será destinada à aplicação do formulário de avaliação pela liderança, seguido do estabelecimento do Plano de Ação para o Desenvolvimento - PAD;</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O não estabelecimento do Plano de Ação para o Desenvolvimento - PAD deverá ser devidamente fundamentada pela chefia imediata; </w:t>
      </w:r>
    </w:p>
    <w:p>
      <w:pPr>
        <w:pStyle w:val="Normal"/>
        <w:autoSpaceDE w:val="false"/>
        <w:spacing w:before="60" w:after="60"/>
        <w:ind w:firstLine="1418"/>
        <w:jc w:val="both"/>
        <w:rPr/>
      </w:pPr>
      <w:r>
        <w:rPr>
          <w:rFonts w:cs="Courier New" w:ascii="Helvetica" w:hAnsi="Helvetica"/>
          <w:color w:val="000000"/>
          <w:sz w:val="22"/>
        </w:rPr>
        <w:t>4. O Plano de Ação para o Desenvolvimento - PAD deverá ser validado pela chefia mediata do servidor, até o décimo dia útil do mês de abril do ano de realização da avali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 chefia imediata, no momento da avaliação de que trata o item 2 do § 2º deste artigo, deverá considerar os registros efetuados no Plano de Ação para o Desenvolvimento - PAD estabelecidos em Avaliações de Desempenho Individual do ciclo de desempenho precedente, quando houv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A chefia imediata deverá dar ciência ao(s) servidor(es) avaliado(s) das pontuações atribuídas na avaliação, no mesmo prazo indicado no item 2 do § 2º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No caso da chefia imediata estar impedida de realizar a avaliação no período estipulado no item 2 do § 2º deste artigo, por motivo de afastamento ou licença, a avaliação ficará a cargo da chefia substituta ou do superior mediato.</w:t>
      </w:r>
    </w:p>
    <w:p>
      <w:pPr>
        <w:pStyle w:val="Recuodecorpodetexto2"/>
        <w:rPr/>
      </w:pPr>
      <w:r>
        <w:rPr>
          <w:strike w:val="false"/>
          <w:dstrike w:val="false"/>
        </w:rPr>
        <w:t>§ 6º - A chefia imediata deverá encaminhar os instrumentos de avaliação referidos nos incisos I e II do artigo 5º deste decreto, devidamente preenchidos, aos Órgãos Setoriais/Subsetoriais de Recursos Humanos, até o último dia útil do mês de abril de cada ano.</w:t>
      </w:r>
    </w:p>
    <w:p>
      <w:pPr>
        <w:pStyle w:val="Recuodecorpodetexto2"/>
        <w:rPr/>
      </w:pPr>
      <w:r>
        <w:rPr/>
        <w:t xml:space="preserve">Artigo 13 - O servidor que for se afastar, por motivo de férias ou licença prêmio, no período a que se refere o item 1 do § 2º do artigo 12 deste decreto, poderá realizar a autoavaliação durante o período de 5 (cinco) dias úteis que antecedem ao afastamento. </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373, de 5 de setembro de 2012 (art.1º-nova redação para caput do art.13) :</w:t>
      </w:r>
    </w:p>
    <w:p>
      <w:pPr>
        <w:pStyle w:val="Recuodecorpodetexto3"/>
        <w:rPr/>
      </w:pPr>
      <w:r>
        <w:rPr/>
        <w:t>"Artigo 13 - O servidor que for se afastar, por motivo de férias ou licença-prêmio, no período a que se refere o item 1 do § 2º do artigo 12 deste decreto, poderá realizar a autoavaliação durante o período de 15 (quinze) dias que antecedem ao prazo destinado à aplicação do formulário de autoavaliação.". (NR)</w:t>
      </w:r>
    </w:p>
    <w:p>
      <w:pPr>
        <w:pStyle w:val="Normal"/>
        <w:autoSpaceDE w:val="false"/>
        <w:spacing w:before="60" w:after="60"/>
        <w:ind w:firstLine="1418"/>
        <w:jc w:val="both"/>
        <w:rPr/>
      </w:pPr>
      <w:r>
        <w:rPr>
          <w:rFonts w:cs="Courier New" w:ascii="Helvetica" w:hAnsi="Helvetica"/>
          <w:color w:val="000000"/>
          <w:sz w:val="22"/>
        </w:rPr>
        <w:t>§ 1º - A chefia imediata deve garantir que o servidor efetue a autoavaliação antecipadamente nos termos do "caput" deste artigo.</w:t>
      </w:r>
    </w:p>
    <w:p>
      <w:pPr>
        <w:pStyle w:val="Normal"/>
        <w:autoSpaceDE w:val="false"/>
        <w:spacing w:before="60" w:after="60"/>
        <w:ind w:firstLine="1418"/>
        <w:jc w:val="both"/>
        <w:rPr/>
      </w:pPr>
      <w:r>
        <w:rPr>
          <w:rFonts w:cs="Courier New" w:ascii="Helvetica" w:hAnsi="Helvetica"/>
          <w:color w:val="000000"/>
          <w:sz w:val="22"/>
        </w:rPr>
        <w:t>§ 2º - O servidor que estiver afastado/licenciado no período a que se refere o item 1 do § 2º do artigo 12 deste decreto, excetuado os afastamentos de que trata o "caput" deste artigo, ficará impedido de proceder a autoavali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Da avaliação realizada pela chefia imediata caberá recurso, uma única vez, a ser requerido e devidamente fundamentado pelo servidor, feito por intermédio do Órgão Setorial/Subsetorial de Recursos Humanos e dirigido ao superior mediato.</w:t>
      </w:r>
    </w:p>
    <w:p>
      <w:pPr>
        <w:pStyle w:val="Normal"/>
        <w:autoSpaceDE w:val="false"/>
        <w:spacing w:before="60" w:after="60"/>
        <w:ind w:firstLine="1418"/>
        <w:jc w:val="both"/>
        <w:rPr/>
      </w:pPr>
      <w:r>
        <w:rPr>
          <w:rFonts w:cs="Courier New" w:ascii="Helvetica" w:hAnsi="Helvetica"/>
          <w:color w:val="000000"/>
          <w:sz w:val="22"/>
        </w:rPr>
        <w:t>§ 1º - Na existência de recurso de que trata o "caput" deste artigo, caberá à chefia mediata proceder à revisão da avaliação do servidor, ouvida a chefia imediata, devendo justificar motivadamente a alteração ou manutenção da pontuação atribuída na avali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prazo para recurso em relação à avaliação pela liderança será de 3 (três) dias úteis a partir da data da ciência da pontuação atribuída pela chefia imedia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3º - A chefia mediata terá 5 (cinco) dias úteis para a decisão, a partir da data do recebimento do recurs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Da decisão da chefia mediata, de que trata o § 3º deste artigo, não caberá recurso.</w:t>
      </w:r>
    </w:p>
    <w:p>
      <w:pPr>
        <w:pStyle w:val="Normal"/>
        <w:autoSpaceDE w:val="false"/>
        <w:spacing w:before="60" w:after="60"/>
        <w:ind w:firstLine="1418"/>
        <w:jc w:val="both"/>
        <w:rPr/>
      </w:pPr>
      <w:r>
        <w:rPr>
          <w:rFonts w:cs="Courier New" w:ascii="Helvetica" w:hAnsi="Helvetica"/>
          <w:color w:val="000000"/>
          <w:sz w:val="22"/>
        </w:rPr>
        <w:t>Artigo 15 - O processo de Avaliação de Desempenho Individual de servidor que passar a ter exercício em unidade diversa deverá ser subsidiado por prévio relatório sobre o seu desempenho a ser efetuado pela chefia imediata ou mediata de ori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sultados da Avaliação de Desempenho Individual</w:t>
      </w:r>
    </w:p>
    <w:p>
      <w:pPr>
        <w:pStyle w:val="Normal"/>
        <w:autoSpaceDE w:val="false"/>
        <w:spacing w:before="60" w:after="60"/>
        <w:ind w:firstLine="1418"/>
        <w:jc w:val="both"/>
        <w:rPr/>
      </w:pPr>
      <w:r>
        <w:rPr>
          <w:rFonts w:cs="Courier New" w:ascii="Helvetica" w:hAnsi="Helvetica"/>
          <w:color w:val="000000"/>
          <w:sz w:val="22"/>
        </w:rPr>
        <w:t xml:space="preserve">Artigo 16 - O Órgão Setorial/Subsetorial de Recursos Humanos, após a conclusão das avaliações dos servidores no âmbito de seu órgão ou entidade, deverá expedir Relatório de Desempenho Individual para cada servidor, contendo a ponderação entre autoavaliação e avaliação pela liderança. </w:t>
      </w:r>
    </w:p>
    <w:p>
      <w:pPr>
        <w:pStyle w:val="Normal"/>
        <w:autoSpaceDE w:val="false"/>
        <w:spacing w:before="60" w:after="60"/>
        <w:ind w:firstLine="1418"/>
        <w:jc w:val="both"/>
        <w:rPr/>
      </w:pPr>
      <w:r>
        <w:rPr>
          <w:rFonts w:cs="Courier New" w:ascii="Helvetica" w:hAnsi="Helvetica"/>
          <w:color w:val="000000"/>
          <w:sz w:val="22"/>
        </w:rPr>
        <w:t>§ 1º - A autoavaliação e a avaliação pela liderança terão, respectivamente, peso igual a 30% (trinta por cento) e 70% (setenta por cento) da Avaliação de Desempenho Individ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º - A avaliação pela liderança terá peso igual a 100% (cem por cento) no resultado final da Avaliação de Desempenho Individual para o servidor que não contar com a autoavaliação. </w:t>
      </w:r>
    </w:p>
    <w:p>
      <w:pPr>
        <w:pStyle w:val="Normal"/>
        <w:autoSpaceDE w:val="false"/>
        <w:spacing w:before="60" w:after="60"/>
        <w:ind w:firstLine="1418"/>
        <w:jc w:val="both"/>
        <w:rPr/>
      </w:pPr>
      <w:r>
        <w:rPr>
          <w:rFonts w:cs="Courier New" w:ascii="Helvetica" w:hAnsi="Helvetica"/>
          <w:color w:val="000000"/>
          <w:sz w:val="22"/>
        </w:rPr>
        <w:t xml:space="preserve">§ 3º - O Relatório de Desempenho Individual apresentará o resultado final da avaliação em valor absoluto e em percentual, assim como o nível de proficiência obti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Os Relatórios de Desempenho Individual deverão ser expedidos até o mês de junho do respectivo ano da avaliação.</w:t>
      </w:r>
    </w:p>
    <w:p>
      <w:pPr>
        <w:pStyle w:val="Normal"/>
        <w:autoSpaceDE w:val="false"/>
        <w:spacing w:before="60" w:after="60"/>
        <w:ind w:firstLine="1418"/>
        <w:jc w:val="both"/>
        <w:rPr/>
      </w:pPr>
      <w:r>
        <w:rPr>
          <w:rFonts w:cs="Courier New" w:ascii="Helvetica" w:hAnsi="Helvetica"/>
          <w:color w:val="000000"/>
          <w:sz w:val="22"/>
        </w:rPr>
        <w:t>Artigo 17 - Os resultados das Avaliações de Desempenho Individual deverão ser integrados ao Banco de Talentos do Estado de São Paulo, para compor o histórico de desempenho profissional dos servidores públicos estad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Finais</w:t>
      </w:r>
    </w:p>
    <w:p>
      <w:pPr>
        <w:pStyle w:val="Normal"/>
        <w:autoSpaceDE w:val="false"/>
        <w:spacing w:before="60" w:after="60"/>
        <w:ind w:firstLine="1418"/>
        <w:jc w:val="both"/>
        <w:rPr/>
      </w:pPr>
      <w:r>
        <w:rPr>
          <w:rFonts w:cs="Courier New" w:ascii="Helvetica" w:hAnsi="Helvetica"/>
          <w:color w:val="000000"/>
          <w:sz w:val="22"/>
        </w:rPr>
        <w:t>Artigo 18 - A autoavaliação e o Plano de Ação para o Desenvolvimento - PAD não serão aplicados aos ocupantes dos cargos em comissão ou funções de confiança de Assessor de Ouvidoria, Assessor Técnico Chefe, Assessor Técnico de Gabinete, Chefe de Gabinete, Chefe de Gabinete de Autarquia, Coordenador, Diretor Adjunto, Presidente da Junta Comercial, Secretário Geral da Junta Comer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avaliação pela liderança nos casos a que se refere o "caput" deste artigo terá peso igual a 100% (cem por cento) no resultado final da Avaliação de Desempenho Individ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9 - Os resultados da Avaliação de Desempenho Individual de que trata este decreto serão utilizados para fin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ncessão do Prêmio de Desempenho Individual - PDI, nos termos da Lei Complementar nº 1.158, de 2 de dez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participação nos processos de progressão de que tratam os artigos 22 a 27 da Lei Complementar nº 1.080, de 17 de dezembro de 2008.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20 - Este decreto e sua disposição transitória entram em vigor na data de sua public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ÃO TRANSITÓ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único - Excepcionalmente no primeiro processo de Avaliação de Desempenho Individual os prazos previstos nos artigos 12 e 14 deste decreto serão fixados na instrução a ser expedida pela Unidade Central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0 de feverei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43:00Z</dcterms:created>
  <dc:creator>CCIV-TMOliveira</dc:creator>
  <dc:description/>
  <dc:language>en-US</dc:language>
  <cp:lastModifiedBy>CCIV-TMOliveira</cp:lastModifiedBy>
  <dcterms:modified xsi:type="dcterms:W3CDTF">2012-09-06T14:04:00Z</dcterms:modified>
  <cp:revision>3</cp:revision>
  <dc:subject/>
  <dc:title>DECRETO Nº 57</dc:title>
</cp:coreProperties>
</file>