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DECRETO Nº 48.408, DE 6 DE JANEIRO DE 2004</w:t>
      </w:r>
    </w:p>
    <w:p>
      <w:pPr>
        <w:pStyle w:val="TextosemFormatao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ltera e acrescenta dispositivos que especifica ao Estatuto Padrão das Associações de Pais e Mestres - APM, estabelecido pelo Decreto nº 12.983, de 15 de dezembro de 1978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color w:val="385623"/>
          <w:sz w:val="22"/>
        </w:rPr>
        <w:t>Governador do Estado de São Paulo</w:t>
      </w:r>
      <w:r>
        <w:rPr>
          <w:rFonts w:eastAsia="MS Mincho;ＭＳ 明朝" w:cs="Helvetica" w:ascii="Helvetica" w:hAnsi="Helvetica"/>
          <w:color w:val="385623"/>
          <w:sz w:val="22"/>
        </w:rPr>
        <w:t>, no uso de suas atribuições legais e considerando as alterações estabelecidas na Lei Federal nº 10.406, de 10 de janeiro de 2002 - Novo Código Civil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1º - Passam a vigorar com a  redação que se segue os dispositivos adiante enumerados do Estatuto Padrão das Associações de Pais e Mestres - APM, estabelecido pelo Decreto nº 12.983, de 15 de dezembro de 1978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 - o artigo 1º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Artigo 1º - A Associação de Pais e Mestres da                 fundada em data de   /   /   , pessoa jurídica de direito privado, sem fins econômicos, designada simplesmente APM, com sede e foro na                              nº   , na Cidade de               - Estado de São Paulo, reger-se-á pelas presentes normas estatutária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 - o § 3º do artigo 7º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§ 3º - As contribuições serão depositadas nas agências do Banco Nossa Caixa S.A., em conta vinculada à Associação de Pais e Mestres que só poderá ser movimentada conjuntamente, pelo Diretor Executivo e Diretor Financeiro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I - o artigo 12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12 - O sócio será excluído do quadro social pela Diretoria Executiva, cientificado o Conselho Deliberativo, quando infringir quaisquer disposições estatutár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§ 1º - A exclusão será comunicada por escrito ao associ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2º - O associado excluído poderá recorrer ao Conselho Deliberativo, que se reunirá em sessão extraordinária para apreciar o fato, cabendo sempre recurso à Assembléia Geral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V - o § 2º do artigo 14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2º - A Assembléia realizar-se-á, em 1ª convocação, com a presença de mais da metade dos associados ou, em 2ª convocação, meia hora depois, com no mínimo 1/3 (um terço).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385623"/>
          <w:sz w:val="22"/>
        </w:rPr>
        <w:t>(*) Revogado pelo Decreto nº 50.756, de 03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 - do artigo 15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a) o inciso 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I - eleger e destituir membros do Conselho Deliberativo, do Conselho Fiscal e da Diretoria Executiva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b) o inciso I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II - apreciar o balanço anual e os balancetes semestrais, com o parecer do Conselho Fiscal e aprovar as contas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c) o inciso V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V - reunir-se, extraordinariamente, convocada pelo Diretor da Escola ou por 2/3 (dois terços) dos membros do Conselho Deliberativo ou por 1/5 (um quinto) dos associado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I - do artigo 17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a) o inciso 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I - divulgar a todos os associados o nome dos eleitos na forma do artigo 15, inciso I, bem como as normas do presente estatuto, para conhecimento geral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b) o inciso V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VI - emitir parecer sobre as contas apresentadas pela Diretoria Executiva, submetendo-as à apreciação da Assembléia Geral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II - o artigo 39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39 - Ocorrida a vacância de cargos do Conselho Deliberativo, do Conselho Fiscal ou da Diretoria Executiva, o preenchimento dos mesmos processar-se-á por decisão da Assembléia Geral, especialmente convocada para este fim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385623"/>
          <w:sz w:val="22"/>
        </w:rPr>
        <w:t>(*) Revogado pelo Decreto nº 50.756, de 03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III - o parágrafo único do artigo 42, que passa a vigorar como § 1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1º - Além de ser afixado no quadro de avisos da escola, será obrigatório o envio de circular aos associado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X - o parágrafo único do artigo 45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Parágrafo único - O funcionamento dos órgãos referidos neste artigo deverá obedecer as normas estabelecidas pela Secretaria da Educação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X - o artigo 47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47 - A APM terá prazo indeterminado de duração e somente poderá ser dissolvida, por deliberação da Assembléia Geral, especialmente convocada para este fim, obedecidas as disposições legai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 xml:space="preserve">XI - o artigo 48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48 - Os membros não respondem subsidiariamente pelas obrigações sociais assumidas em nome da APM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XII - o artigo 49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49 - Em caso de dissolução, os bens da APM passarão a integrar o patrimônio do estabelecimento de ensino respectivo, obedecida a legislação vigente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2º - Ficam acrescentados ao Estatuto Padrão das Associações de Pais e Mestres - APM, estabelecido pelo Decreto nº 12.983, de 15 de dezembro de 1978, os seguintes dispositiv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 - ao artigo 10, o inciso VI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VII - demitir-se quando julgar conveniente, protocolando junto à Secretaria da APM seu pedido de demissão.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I - ao artigo 14, o § 3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3º - Para a deliberação de alteração do Estatuto e destituição de administradores, é exigido voto concorde de 2/3 (dois terços) dos presentes à assembléia especialmente convocada para esse fim, observado o disposto no § 2º, do artigo 14, do presente Estatuto.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385623"/>
          <w:sz w:val="22"/>
        </w:rPr>
        <w:t>(*) Revogado pelo Decreto nº 50.756, de 03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I - ao artigo 15, o inciso V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VI - destituir os administradores eleitos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V - ao artigo 42, § 2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2º - A convocação da Assembléia Geral far-se-á na forma do estatuto, garantido a 1/5 (um quinto) dos associados o direito de promovê-la.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385623"/>
          <w:sz w:val="22"/>
        </w:rPr>
        <w:t>(*) Revogado pelo Decreto nº 50.756, de 03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 - ao artigo 46, o parágrafo únic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Parágrafo único - Os bens adquiridos com recursos públicos, deverão ser transferidos para integrar o patrimônio do estabelecimento de ensino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I - ao artigo 47, o parágrafo únic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Parágrafo único - A Associação de Pais e Mestres - APM poderá ser extinta nas hipóteses abaixo indic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1. desativação da unidade escola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2. transferência da unidade escolar para o município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VII - o artigo 50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50 - O resultado de deliberação da Assembléia Geral que tiver por objeto proposta de alteração deste estatuto, será encaminhado à Secretaria da Educação para apreciação e, se for o caso, atendimento do disposto no artigo 2º da Lei nº 1.490, de 12 de dezembro de 1977.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3º - O termo "sócio" constante dos dispositivos do Estatuto das Associações de Pais e Mestres - APM, estabelecido pelo Decreto nº 12.983, de 15 de dezembro de 1978, fica substituído pela expressão "associado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4º - Este decreto entra em vigor na data de sua publicação, ficando revogados os seguintes dispositivos do Estatuto Padrão das Associações de Pais e Mestres - APM, estabelecido pelo Decreto nº 12.983, de 15 de dezembro de 1978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 - o inciso VI do artigo 6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 - o artigo 4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Palácio dos Bandeirantes, 6 de janei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5.298, de 18 de novemb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45:00Z</dcterms:created>
  <dc:creator>prodesp</dc:creator>
  <dc:description/>
  <cp:keywords/>
  <dc:language>en-US</dc:language>
  <cp:lastModifiedBy>Raquel Nader</cp:lastModifiedBy>
  <dcterms:modified xsi:type="dcterms:W3CDTF">2020-11-19T18:34:00Z</dcterms:modified>
  <cp:revision>4</cp:revision>
  <dc:subject/>
  <dc:title>DECRETO Nº 48</dc:title>
</cp:coreProperties>
</file>