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8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Tatuí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3 de novembro de 2005, e pela Reitoria da Universidade Estadual Paulista "Júlio de Mesquita Filho" - UNESP, mediante o Despacho nº 1806/05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Tatuí, no Município de Tatuí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V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V - Faculdade de Tecnologia de Tatuí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3:00Z</dcterms:created>
  <dc:creator>CCIV-TMOliveira</dc:creator>
  <dc:description/>
  <dc:language>en-US</dc:language>
  <cp:lastModifiedBy>CCIV-TMOliveira</cp:lastModifiedBy>
  <dcterms:modified xsi:type="dcterms:W3CDTF">2006-03-03T13:55:00Z</dcterms:modified>
  <cp:revision>2</cp:revision>
  <dc:subject/>
  <dc:title>DECRETO Nº 50</dc:title>
</cp:coreProperties>
</file>