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633, DE 30 DE OUTUBRO DE 2008</w:t>
      </w:r>
    </w:p>
    <w:p>
      <w:pPr>
        <w:pStyle w:val="TextBodyIndent"/>
        <w:rPr/>
      </w:pPr>
      <w:r>
        <w:rPr/>
        <w:t>Altera o Decreto nº 36.692, de 23 de abril de 1993, que dispõe sobre o Regulamento do Fundo de Solidariedade e Desenvolvimento Social e Cultural do Estado de São Paul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artigo 4º do Decreto nº 36.692, de 23 de abril de 1993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4º - Constituem receitas do FUSSESP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s dotações orçamentárias que lhe sejam destin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os auxílios e subvenções a ele concedidos por pessoas jurídicas de direito público interno, externo ou interna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as doações, heranças e legados com que seja contempl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os resultados de suas aplicações financeir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o produto da venda de peças artesanais resultantes de cursos e oficinas promovidos em seu âmbi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quaisquer outras rendas que lhe sejam atribuíd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A receita de que trata o inciso V destinar-se-á à aquisição de materiais de consumo e matérias-primas utilizados nos respectivos cursos e oficin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O FUSSESP deve manter conta especial junto ao Banco Nossa Caixa S.A. para depósito e movimentação dos valores mobiliários que tenha disponíveis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Fica incluída no inciso II do artigo 10 do Decreto nº 36.692, de 23 de abril de 1993, alterado pelo Decreto nº 42.875, de 20 de fevereiro de 1998, a alínea "j"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j) promover a exposição, divulgação e venda de peças artesanais confeccionadas nos cursos e oficinas ministrados no âmbito do FUSSESP, determinando o local de sua realização, bem como a quantidade e preço dos produtos, observada, quanto a este último, sua compatibilidade com os praticados em iniciativas da mesma natureza;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30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Revogado pelo Decreto nº 59.103, de 18 de abril de 2013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0:00Z</dcterms:created>
  <dc:creator>CCIV-TMOliveira</dc:creator>
  <dc:description/>
  <cp:keywords/>
  <dc:language>en-US</dc:language>
  <cp:lastModifiedBy>prodesp</cp:lastModifiedBy>
  <dcterms:modified xsi:type="dcterms:W3CDTF">2013-04-19T18:19:00Z</dcterms:modified>
  <cp:revision>3</cp:revision>
  <dc:subject/>
  <dc:title>((RETR,AAE</dc:title>
</cp:coreProperties>
</file>