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72, DE 2 DE SETEMBRO DE 2008</w:t>
      </w:r>
    </w:p>
    <w:p>
      <w:pPr>
        <w:pStyle w:val="TextBodyIndent"/>
        <w:rPr/>
      </w:pPr>
      <w:r>
        <w:rPr/>
        <w:t>Cria a Faculdade de Tecnologia do Ipiranga, em São Paulo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5 de junho de 2008, e pela Reitoria da Universidade Estadual Paulista "Júlio de Mesquita Filho" - UNESP, mediante Despacho de 13 de agosto de 2008, "ad referendum" do Conselho Universit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a a Faculdade de Tecnologia do Ipiranga, em São Paulo, no Município de São Paulo, como Unidade de Ensino Tecnológic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LV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LVI - Faculdade de Tecnologia do Ipiranga, em São Paul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0:00Z</dcterms:created>
  <dc:creator>CCIV-TMOliveira</dc:creator>
  <dc:description/>
  <dc:language>en-US</dc:language>
  <cp:lastModifiedBy>CCIV-TMOliveira</cp:lastModifiedBy>
  <dcterms:modified xsi:type="dcterms:W3CDTF">2008-09-03T12:36:00Z</dcterms:modified>
  <cp:revision>3</cp:revision>
  <dc:subject/>
  <dc:title>DECRETO Nº 53</dc:title>
</cp:coreProperties>
</file>