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69, DE 22 DE DEZEMBRO DE 2010</w:t>
      </w:r>
    </w:p>
    <w:p>
      <w:pPr>
        <w:pStyle w:val="TextBodyIndent"/>
        <w:rPr/>
      </w:pPr>
      <w:r>
        <w:rPr/>
        <w:t>Cria os Núcleos de Inovação Tecnológica - NITs, no âmbito das Instituições Científicas e Tecnológicas do Estado de São Paulo - ICTESPs, das Secretarias de Estad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 necessidade de adequar a estrutura organizacional das diversas ICTESPs, de modo a dar fiel cumprimento à Lei Complementar nº 1.049, de 19 de junho de 2008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a necessidade de estabelecer as competências dos NITs, relacionadas às atribuições definidas no parágrafo único, do artigo 6º do Decreto nº 54.690, de 18 de agost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criado 1 (um) Núcleo de Inovação Tecnológica - NIT em cada uma das Instituições Científicas e Tecnológicas do Estado de São Paulo - ICTESPs,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a Secretaria de Agricultura e Abastec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a Agência Paulista de Tecnologia dos Agronegóc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no Instituto Agronô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no Instituto Bi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no Instituto de Economia Agríco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no Instituto de Pes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no Instituto de Tecnologia de Al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no Instituto de Zootec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a Secretaria da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o Instituto Adolfo Lut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no Instituto Butant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no Instituto "Dante Pazzanese" de Cardi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no Instituto "Lauro de Souza Lima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no Instituto Pasteu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no Institu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a Secretaria do Meio Ambi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o Instituto de Botâ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no Instituto Flores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no Instituto Ge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a Secretaria de Economia e Planejamento, no Instituto Geográfico e Cartográf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Ressalvado o Núcleo de Inovação Tecnológica - NIT a que se refere o artigo 1º, inciso I, alínea "a", deste decreto, que se subordina ao Coordenador daquela unidade, todos os demais subordinam-se diretamente aos seus respectivos Diretores Técnicos de Depart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s Núcleos de Inovação Tecnológica - NIT, de que trata o artigo 2º, inciso IV, da Lei Complementar nº 1.049, de 19 de junho de 2008, são incumbidos de gerir a política de inovação da Instituição a que for subordin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s Núcleos de Inovação Tecnológica de que trata este decreto, contarão, cada um, com Célula de Suporte Operacional, Célula de Apoio Administrativo e Assistência Técn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Células e as Assistências Técnicas de que trata este artig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s Núcleos de Inovação Tecnológica têm as atribuições previstas no parágrafo único do artigo 6º do Decreto nº 54.690, de 18 de agosto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Competências dos Responsáveis pel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úcleos de Inovação Tecnológ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os Responsáveis pelos Núcleos de Inovação Tecnológica, no âmbito de suas respectivas áreas de atuação, cabe manifestar-se sobr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 divulgação das criações desenvolvidas na ICTESP a que se subordina, bem como quanto à conveniência de se promover a respectiva proteção intelect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ontratos de transferência de tecnologia e licenciamento para outorga de direito de uso ou de exploração de criação protegi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Aos Responsáveis pelos Núcleos de Inovação Tecnológica, cabe, ainda, orientar e acompanhar as atividades dos servidores subordi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as Competências dos Diretores Técnicos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partamento das ICTESP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os Diretores Técnicos de Departamento das ICTESPs, além das atribuições conferidas por lei ou decreto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provar e assinar: licenciamento de patentes, marcas ou desenhos industriais, documentos de certificado de propriedade intelectual de inventos desenvolvidos no âmbito do Instituto e contratos de comercialização da tecnologia gerada pelo institu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elebrar: acordos de parcerias como representante da ICTESP, com instituições públicas e privadas, para realização de atividades conjuntas de pesquisa científica e tecnológica, e desenvolvimento de projetos, produtos e processos, contratos com empresas ou grupos de produção associados, para compartilhamento de seus laboratórios, equipamentos, instrumentos, materiais e outras instalações, contratos de prestação de serviços no ambiente produtivo, acordos ou contratos de confidencialidade e convênios com instituições ou agências públicas de fomento científico e tecnológ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manter o Conselho Estadual de Ciência e Tecnologia - CONCITE permanentemente informado quanto: às criações desenvolvidas, às proteções intelectuais requeridas e concedidas, aos contratos de licenciamento ou de transferência de tecnologia firmados, aos apoios financeiros, de recursos humanos, materiais e de infraestrutura outorg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convênios de que trata o inciso II deste artigo serão celebrados em conformidade com o artigo 1º do Decreto nº 40.722, de 20 de março de 1996, com suas alterações pos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No caso do órgão referido no artigo 1º, inciso I, alínea "a", deste decreto, as competências definidas neste artigo são conferidas ao seu respectivo Coordena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Outorga de Autorização Concern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à Celebração de Convêni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Ficam autorizados os Secretários Titulares das Pastas identificadas nos incisos I, II, III e IV, do artigo 1º deste decreto, a celebrarem convênios de interesse das ICTESPs subordinadas, acima do limite estabelecido pelo inciso II do artigo 1º do Decreto nº 40.722, de 20 de março de 1996, com a redação dada pelo Decreto nº 55.518, de 2 de março de 2010, desde que não representem encargos não previstos na lei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Não se aplicam, para os fins deste artigo, as exigências definidas no artigo 12 do Decreto nº 40.722, de 20 de março de 1996, especificamente, as concerne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à celebração de convênios de objeto assemelhado ou vinculados à execução de determina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à necessidade de decreto que aprove o instrumento-padrão dos convênios e estipule as condições de form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instrução dos processos referentes aos convênios de que trata este artigo deverá compreender a manifestação do órgão jurídico de cada Pasta, ouvidas, previamente, as Secretarias de Economia e Planejamento e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As atribuições das ICTESPs e as competências dos respectivos dirigentes, tratadas neste decreto, poderão ser detalhadas, mediante resolução, pelos Titulares das Secretarias de Estado a que se subordina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Os Titulares das Secretarias de Estado abrangidas por este decreto poderão propor a readequação dos recursos humanos das ICTESPs no sentido de assegurar a implementação das disposições ora estabelecidas, ouvida a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2 - As Secretarias de Economia e Planejamento e da Fazenda providenciarão, no âmbito de suas respectivas atribuições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3 - A Secretaria de Gestão Pública deverá prestar, nos limites de suas atribuições, assessoramento aos órgãos abrangidos por este decreto, oferecendo-lhes as orientações técnicas necessárias à compatibilização de cargos e funções com a nova estrutura administrativa decorrente deste ato, bem como à reorganização normativa dos respectivos regula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4 - As Secretarias de Estado referidas nos incisos I, II, III e IV do artigo 1º, poderão apresentar propostas de reorganização administrativa necessárias à implementaçã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Para os fins de cumprimento do disposto neste artigo, o Titular de cada Pasta poderá encaminhar as propostas à Ca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5 - Este decreto entra em vigor na data de sua publicação, revogadas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2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Publicado novamente por ter saído com incorreções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62.817, de 4 de set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2:00Z</dcterms:created>
  <dc:creator>CCIV-TMOliveira</dc:creator>
  <dc:description/>
  <cp:keywords/>
  <dc:language>en-US</dc:language>
  <cp:lastModifiedBy>TMOliveira</cp:lastModifiedBy>
  <dcterms:modified xsi:type="dcterms:W3CDTF">2017-09-05T13:08:00Z</dcterms:modified>
  <cp:revision>6</cp:revision>
  <dc:subject/>
  <dc:title>DECRETO Nº 56</dc:title>
</cp:coreProperties>
</file>