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86, DE 17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50.702, de 6 de abril de 2006, que dispõe sobre a utilização dos recursos provenientes da aplicação de multas decorrentes do Programa de Restrição à Circulação de Veículos Automotor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artigo 1º do Decreto nº 50.702, de 6 de abril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 e 2006, serão aplicados em 2007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634, de 17 de janeiro de 2008</w:t>
      </w:r>
    </w:p>
    <w:p>
      <w:pPr>
        <w:pStyle w:val="TextBodyIndent"/>
        <w:rPr/>
      </w:pPr>
      <w:r>
        <w:rPr/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, 2006 e 2007, serão aplicados em 2008, considerando como fonte os também arrecadados nos respectivos ano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2:00Z</dcterms:created>
  <dc:creator>CCIV-TMOliveira</dc:creator>
  <dc:description/>
  <dc:language>en-US</dc:language>
  <cp:lastModifiedBy>CCIV-TMOliveira</cp:lastModifiedBy>
  <dcterms:modified xsi:type="dcterms:W3CDTF">2008-04-01T13:40:00Z</dcterms:modified>
  <cp:revision>4</cp:revision>
  <dc:subject/>
  <dc:title>DECRETO Nº 51</dc:title>
</cp:coreProperties>
</file>