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10, DE 21 DE AGOSTO DE 2000</w:t>
      </w:r>
    </w:p>
    <w:p>
      <w:pPr>
        <w:pStyle w:val="TextBodyIndent"/>
        <w:rPr/>
      </w:pPr>
      <w:r>
        <w:rPr/>
        <w:t>Aprova o Projeto Fruticultura no Pontal do Paranapanema, de interesse para a economia estadual,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Recuodecorpodetexto3"/>
        <w:rPr/>
      </w:pPr>
      <w:r>
        <w:rPr>
          <w:b/>
          <w:color w:val="008000"/>
        </w:rPr>
        <w:t>Artigo 1º - Fica aprovado o Projeto Fruticultura no Pontal do Paranapanema, para as culturas de Maracujá e Abacaxi, de interesse para a economia estadual, a ser implantado com apoio dos recursos provenientes do Fundo de Expansão da Agropecuária e da Pesca.</w:t>
      </w:r>
    </w:p>
    <w:p>
      <w:pPr>
        <w:pStyle w:val="Recuodecorpodetexto2"/>
        <w:spacing w:lineRule="auto" w:line="240" w:before="60" w:after="60"/>
        <w:rPr/>
      </w:pPr>
      <w:r>
        <w:rPr>
          <w:b/>
          <w:strike w:val="false"/>
          <w:dstrike w:val="false"/>
          <w:color w:val="008000"/>
        </w:rPr>
        <w:t>Parágrafo único - O Projeto a que se refere o "caput" abrangerá os municípios que integram as microregiões dos Escritórios de Desenvolvimento Rural adiante relacionados, da Coordenadoria de Assistência Técnica Integral - CATI, da Secretaria de Agricultura e Abastecimento:</w:t>
      </w:r>
    </w:p>
    <w:p>
      <w:pPr>
        <w:pStyle w:val="Recuodecorpodetexto2"/>
        <w:spacing w:lineRule="auto" w:line="240" w:before="60" w:after="60"/>
        <w:rPr>
          <w:b/>
          <w:b/>
          <w:strike w:val="false"/>
          <w:dstrike w:val="false"/>
          <w:color w:val="008000"/>
        </w:rPr>
      </w:pPr>
      <w:r>
        <w:rPr>
          <w:b/>
          <w:strike w:val="false"/>
          <w:dstrike w:val="false"/>
          <w:color w:val="008000"/>
        </w:rPr>
        <w:t>1. Escritório de Desenvolvimento Rural de Presidente Prudente:</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a) Afredo Marconde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b) Álvares Machad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c) Anhuma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d) Caiabú;</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e) Emilianópoli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f) Estrela do Norte;</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g) Iepê;</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h) India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i) João Ramalh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j) Martinópoli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Nante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m) Narandib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n) Pirapozinh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o) Presidente Bernarde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p) Presidente Prudente;</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q) Ranchari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r) Regente Feijó;</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s) Sandovali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t) Santo Expedito;</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u) Taciba;</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v) Tarabai;</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 Escritório de Desenvolvimento Rural de Presidente Venceslau:</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a) Caiuá;</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b) Euclides da Cunha Paulist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c) Marabá Paulist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d) Mirante do Paranapanem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Piquero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Presidente Epitác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g) Presidente Venceslau;</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h) Ribeirão dos Índio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i) Rosa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j) Santo Anastácio;</w:t>
      </w:r>
    </w:p>
    <w:p>
      <w:pPr>
        <w:pStyle w:val="Normal"/>
        <w:spacing w:before="60" w:after="60"/>
        <w:ind w:left="261" w:firstLine="1157"/>
        <w:jc w:val="both"/>
        <w:rPr>
          <w:rFonts w:ascii="Helvetica" w:hAnsi="Helvetica" w:cs="Helvetica"/>
          <w:b/>
          <w:b/>
          <w:strike/>
          <w:color w:val="008000"/>
          <w:sz w:val="22"/>
        </w:rPr>
      </w:pPr>
      <w:r>
        <w:rPr>
          <w:rFonts w:cs="Helvetica" w:ascii="Helvetica" w:hAnsi="Helvetica"/>
          <w:b/>
          <w:color w:val="008000"/>
          <w:sz w:val="22"/>
        </w:rPr>
        <w:t>l) Teodoro Sampaio.</w:t>
      </w:r>
    </w:p>
    <w:p>
      <w:pPr>
        <w:pStyle w:val="Normal"/>
        <w:spacing w:before="60" w:after="60"/>
        <w:ind w:left="261" w:firstLine="1157"/>
        <w:jc w:val="both"/>
        <w:rPr>
          <w:rFonts w:ascii="Helvetica" w:hAnsi="Helvetica" w:cs="Helvetica"/>
          <w:b/>
          <w:b/>
          <w:i/>
          <w:i/>
          <w:color w:val="008000"/>
          <w:sz w:val="22"/>
        </w:rPr>
      </w:pPr>
      <w:r>
        <w:rPr>
          <w:rFonts w:cs="Helvetica" w:ascii="Helvetica" w:hAnsi="Helvetica"/>
          <w:b/>
          <w:i/>
          <w:color w:val="008000"/>
          <w:sz w:val="22"/>
        </w:rPr>
        <w:t>(*) Revogado pelo Decreto nº 46.500, de 16 de janeiro de 2002</w:t>
      </w:r>
    </w:p>
    <w:p>
      <w:pPr>
        <w:pStyle w:val="Normal"/>
        <w:spacing w:before="60" w:after="60"/>
        <w:ind w:left="261" w:firstLine="1157"/>
        <w:jc w:val="both"/>
        <w:rPr>
          <w:rFonts w:ascii="Helvetica" w:hAnsi="Helvetica" w:cs="Helvetica"/>
          <w:b/>
          <w:b/>
          <w:i/>
          <w:i/>
          <w:color w:val="008000"/>
          <w:sz w:val="22"/>
        </w:rPr>
      </w:pPr>
      <w:r>
        <w:rPr>
          <w:rFonts w:cs="Helvetica" w:ascii="Helvetica" w:hAnsi="Helvetica"/>
          <w:b/>
          <w:i/>
          <w:color w:val="008000"/>
          <w:sz w:val="22"/>
        </w:rPr>
        <w:t xml:space="preserve">(*) Redação dada pelo Decreto nº 46.500, de 16 de janeiro de 2002 </w:t>
      </w:r>
    </w:p>
    <w:p>
      <w:pPr>
        <w:pStyle w:val="Normal"/>
        <w:spacing w:before="60" w:after="60"/>
        <w:ind w:left="261" w:firstLine="1157"/>
        <w:jc w:val="both"/>
        <w:rPr/>
      </w:pPr>
      <w:r>
        <w:rPr>
          <w:rFonts w:cs="Helvetica" w:ascii="Helvetica" w:hAnsi="Helvetica"/>
          <w:b/>
          <w:color w:val="008000"/>
          <w:sz w:val="22"/>
        </w:rPr>
        <w:t>"§ 1º - O Projeto Fruticultura para a cultura de Maracujá, abrangerá todos os municípios do Estado de São Paul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2º - O Projeto Fruticultura para a cultura de Abacaxi, abrangerá os municípios que integram as microregiões dos Escritórios de Desenvolvimento Rural adiante relacionados, da Coordenadoria de Assistência Técnica Integral - CATI, da Secretaria de Agricultura e Abasteciment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 Escritório de Desenvolvimento Rural de Andradi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ndrad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ento de Abre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sti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Guaraç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lha Solte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tapu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Laví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irand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Murutinga do Su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Nova Independênc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ereira Barre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Valparaís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n) Suzanápoli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 Escritório de Desenvolvimento Rural de Araçatub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lto Alegr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açatu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Avanhanda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Barbos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Bilac;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Birigu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Braú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Brejo Alegr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Clement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Coroad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Gabriel Monteir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Glicér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Guararap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Luiziâ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Pená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Piacat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Rubiáce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s) Santópolis do Aguapeí;</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3. Escritório de Desenvolvimento Rural de Araraquar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mérico Brasiliens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araqua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Boa Esperança do Su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Descalva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Doura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Gavião Peixo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baté;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at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Motuc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Nova Europ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Ribeirão Boni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Rinc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anta Lúc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ão Carl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Tabati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q) Trabijú;</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4. Escritório de Desenvolvimento Rural de Assi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ss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or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mpos Novos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ândido Mo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ruzál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Echapor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Floríne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Ibirare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Lutéc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arac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almit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Paraguaçú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edrinhas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Plat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p) Quatá; q) Tarumã;</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5. Escritório de Desenvolvimento Rural de Avaré:</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Águas de Santa Bárba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and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Avaré;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Barão de Anton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erqueira César;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Coronel Mace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a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It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Itapora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andur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Paranapanema; m) Taquaritub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6. Escritório de Desenvolvimento Rural de Barreto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ltair;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arret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Bebedour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ajo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ol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Colômb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Embaú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Guaí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Guarac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Jaborand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Monte Azul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Olímp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irang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Pitanguei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everí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Taquar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Terra Rox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s) Viradour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7. Escritório de Desenvolvimento Rural de Bauru:</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gud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eal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Av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Baur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Bore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Cabrália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Duart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Iaca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Lucia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Paulistâ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edernei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Piratini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residente Alv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Reg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p) Ubirajar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8. Escritório de Desenvolvimento Rural de Botucatu:</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nhem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ei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Bofe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Botucat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onch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tati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Laranjal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Pardin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Perei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Pratâ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São Manoel;</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9. Escritório de Desenvolvimento Rural de Campina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Campin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Campo Limpo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Elias Faus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d) Hortolândia;</w:t>
      </w:r>
    </w:p>
    <w:p>
      <w:pPr>
        <w:pStyle w:val="Normal"/>
        <w:spacing w:before="60" w:after="60"/>
        <w:ind w:left="261" w:firstLine="1157"/>
        <w:jc w:val="both"/>
        <w:rPr>
          <w:rFonts w:ascii="Helvetica" w:hAnsi="Helvetica" w:cs="Helvetica"/>
          <w:b/>
          <w:b/>
          <w:color w:val="008000"/>
          <w:sz w:val="22"/>
        </w:rPr>
      </w:pPr>
      <w:r>
        <w:rPr>
          <w:rFonts w:eastAsia="Helvetica" w:cs="Helvetica" w:ascii="Helvetica" w:hAnsi="Helvetica"/>
          <w:b/>
          <w:color w:val="008000"/>
          <w:sz w:val="22"/>
        </w:rPr>
        <w:t xml:space="preserve"> </w:t>
      </w:r>
      <w:r>
        <w:rPr>
          <w:rFonts w:cs="Helvetica" w:ascii="Helvetica" w:hAnsi="Helvetica"/>
          <w:b/>
          <w:color w:val="008000"/>
          <w:sz w:val="22"/>
        </w:rPr>
        <w:t xml:space="preserve">e) Indaiatu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tati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tupe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Jarin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Jundi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Louve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Monte Mor;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Morunga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aulí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umaré;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Valinh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Várzea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r) Vinhed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0. Escritório de Desenvolvimento Rural de Catanduv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riranh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Catandu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tigu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Elisiár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bir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rapu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tajo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arapo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Nova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Novo Horizon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almares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Paraís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indor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l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anta Adél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Tabapu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Uchô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s) Urupê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1. Escritório de Desenvolvimento Rural de Drace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damant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Drace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Flora Ric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Flórida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rapur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Junqueir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Mariá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onte Castel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Nova Guatapora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Ouro Verd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acaemb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Panor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aulicé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nta Merced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ão João do Pau D'A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q) Tupi Paulist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2. Escritório de Desenvolvimento Rural de Fernandópoli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Estrela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Fernand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Guarani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Indiapor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Macedô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Meridian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Mira Estrel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Our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i) Pedranópolis;</w:t>
      </w:r>
    </w:p>
    <w:p>
      <w:pPr>
        <w:pStyle w:val="Normal"/>
        <w:spacing w:before="60" w:after="60"/>
        <w:ind w:left="261" w:firstLine="1157"/>
        <w:jc w:val="both"/>
        <w:rPr>
          <w:rFonts w:ascii="Helvetica" w:hAnsi="Helvetica" w:cs="Helvetica"/>
          <w:b/>
          <w:b/>
          <w:color w:val="008000"/>
          <w:sz w:val="22"/>
        </w:rPr>
      </w:pPr>
      <w:r>
        <w:rPr>
          <w:rFonts w:eastAsia="Helvetica" w:cs="Helvetica" w:ascii="Helvetica" w:hAnsi="Helvetica"/>
          <w:b/>
          <w:color w:val="008000"/>
          <w:sz w:val="22"/>
        </w:rPr>
        <w:t xml:space="preserve"> </w:t>
      </w:r>
      <w:r>
        <w:rPr>
          <w:rFonts w:cs="Helvetica" w:ascii="Helvetica" w:hAnsi="Helvetica"/>
          <w:b/>
          <w:color w:val="008000"/>
          <w:sz w:val="22"/>
        </w:rPr>
        <w:t xml:space="preserve">j) Popul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São João das Duas Pontes;</w:t>
      </w:r>
    </w:p>
    <w:p>
      <w:pPr>
        <w:pStyle w:val="Normal"/>
        <w:spacing w:before="60" w:after="60"/>
        <w:ind w:left="261" w:firstLine="1157"/>
        <w:jc w:val="both"/>
        <w:rPr>
          <w:rFonts w:ascii="Helvetica" w:hAnsi="Helvetica" w:cs="Helvetica"/>
          <w:b/>
          <w:b/>
          <w:color w:val="008000"/>
          <w:sz w:val="22"/>
        </w:rPr>
      </w:pPr>
      <w:r>
        <w:rPr>
          <w:rFonts w:eastAsia="Helvetica" w:cs="Helvetica" w:ascii="Helvetica" w:hAnsi="Helvetica"/>
          <w:b/>
          <w:color w:val="008000"/>
          <w:sz w:val="22"/>
        </w:rPr>
        <w:t xml:space="preserve"> </w:t>
      </w:r>
      <w:r>
        <w:rPr>
          <w:rFonts w:cs="Helvetica" w:ascii="Helvetica" w:hAnsi="Helvetica"/>
          <w:b/>
          <w:color w:val="008000"/>
          <w:sz w:val="22"/>
        </w:rPr>
        <w:t>m) Turmali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3. Escritório de Desenvolvimento Rural de Franc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lt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atata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ristais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Franc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tirapu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Jeriqua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Patrocínio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Pedregu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i) Resting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Ribeirão Corren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Rifa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Santo Antonio da Alegr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n) São José da Bela Vist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4. Escritório de Desenvolvimento Rural de General Salgad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urifl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urit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Flore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Gastão Vidig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General Salga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Guzo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Lourd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acaub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Magd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onçõ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Nhandea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Nova Casti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Nova Luzitâ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Planal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anto Antonio do Aracangu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São João de Irace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Sebastianópolis do Sul; </w:t>
      </w:r>
    </w:p>
    <w:p>
      <w:pPr>
        <w:pStyle w:val="Normal"/>
        <w:spacing w:before="60" w:after="60"/>
        <w:ind w:left="261" w:firstLine="1157"/>
        <w:jc w:val="both"/>
        <w:rPr>
          <w:rFonts w:ascii="Helvetica" w:hAnsi="Helvetica" w:cs="Helvetica"/>
          <w:b/>
          <w:b/>
          <w:color w:val="008000"/>
          <w:sz w:val="22"/>
          <w:lang w:val="en-US"/>
        </w:rPr>
      </w:pPr>
      <w:r>
        <w:rPr>
          <w:rFonts w:cs="Helvetica" w:ascii="Helvetica" w:hAnsi="Helvetica"/>
          <w:b/>
          <w:color w:val="008000"/>
          <w:sz w:val="22"/>
          <w:lang w:val="en-US"/>
        </w:rPr>
        <w:t xml:space="preserve">s) Sud Menucc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t) Turiú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u) União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v) Zacaria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5. Escritório de Desenvolvimento Rural de Jaboticabal:</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Borbore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Cândido Rodrigu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Dobrad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Fernando Prest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Guari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biti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tá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Jaboticab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Monte Al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Santa Ernest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Taiaç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Taiú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Taquariti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o) Vista Alegre do Alt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6. Escritório de Desenvolvimento Rural de Jale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parecida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spás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Dirce Re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Dolc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Jal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Mar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Mes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Nova Canaã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Palmeira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Paranapu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ontalind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Rubiné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anta Albert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nta Clara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anta Fé do Su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Santa Rita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Santa Sale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s) Santana da Ponte Pens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t) São Francisc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u) Três Frontei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v) Urân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x) Vitória Brasil;</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7. Escritório de Desenvolvimento Rural de Jaú:</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Barir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arra Boni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Boca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Boracé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Brot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Dois Córreg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garaçú do Tietê;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Itaj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Itapu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Ja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Lençóis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Macatu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n) Mineiros do Tietê; o) Torrinh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8. Escritório de Desenvolvimento Rural de Limeir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na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a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ordeir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orumbat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peú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racemá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tirap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Lem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Lime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Pirassunu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orto Ferre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Rio Clar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anta Cruz da Conceiç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o) Santa Gertrude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19. Escritório de Desenvolvimento Rural de Lin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Balbin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Cafe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Getul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Guaiça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Guaimbê;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Guarant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Júlio de Mesqui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Lin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Piraju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Pong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romiss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Sabin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n) Uru;</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0. Escritório de Desenvolvimento Rural de Maríli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Álvaro de Carva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lvin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Fern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d) Gália;</w:t>
      </w:r>
    </w:p>
    <w:p>
      <w:pPr>
        <w:pStyle w:val="Normal"/>
        <w:spacing w:before="60" w:after="60"/>
        <w:ind w:left="261" w:firstLine="1157"/>
        <w:jc w:val="both"/>
        <w:rPr>
          <w:rFonts w:ascii="Helvetica" w:hAnsi="Helvetica" w:cs="Helvetica"/>
          <w:b/>
          <w:b/>
          <w:color w:val="008000"/>
          <w:sz w:val="22"/>
        </w:rPr>
      </w:pPr>
      <w:r>
        <w:rPr>
          <w:rFonts w:eastAsia="Helvetica" w:cs="Helvetica" w:ascii="Helvetica" w:hAnsi="Helvetica"/>
          <w:b/>
          <w:color w:val="008000"/>
          <w:sz w:val="22"/>
        </w:rPr>
        <w:t xml:space="preserve"> </w:t>
      </w:r>
      <w:r>
        <w:rPr>
          <w:rFonts w:cs="Helvetica" w:ascii="Helvetica" w:hAnsi="Helvetica"/>
          <w:b/>
          <w:color w:val="008000"/>
          <w:sz w:val="22"/>
        </w:rPr>
        <w:t xml:space="preserve">e) Garç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Lupérc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Maríl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Ocauç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Orien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Oscar Bressan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ompé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Quinta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n) Vera Cruz;</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1. Escritório de Desenvolvimento Rural de Mogi da Cruze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ruj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iritiba Mirim;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Ferraz de Vasconcel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Guarare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taquaquecetu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Mogi das Cruz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Po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Ribeirão Pir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Rio Grande da Ser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Sales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Santa Isabe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m) Suzan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2. Escritório de Desenvolvimento Rural de Mogi Mirim:</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rtur Nogue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Conch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osm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Engenheiro Coe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Estiva Ger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Holamb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tap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Jaguariúna; </w:t>
      </w:r>
    </w:p>
    <w:p>
      <w:pPr>
        <w:pStyle w:val="Normal"/>
        <w:spacing w:before="60" w:after="60"/>
        <w:ind w:left="261" w:firstLine="1157"/>
        <w:jc w:val="both"/>
        <w:rPr>
          <w:rFonts w:ascii="Helvetica" w:hAnsi="Helvetica" w:cs="Helvetica"/>
          <w:b/>
          <w:b/>
          <w:color w:val="008000"/>
          <w:sz w:val="22"/>
          <w:lang w:val="en-US"/>
        </w:rPr>
      </w:pPr>
      <w:r>
        <w:rPr>
          <w:rFonts w:cs="Helvetica" w:ascii="Helvetica" w:hAnsi="Helvetica"/>
          <w:b/>
          <w:color w:val="008000"/>
          <w:sz w:val="22"/>
          <w:lang w:val="en-US"/>
        </w:rPr>
        <w:t xml:space="preserve">i) Mogi Guaç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ogi Mirim;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Santo Antonio de Posse;</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3. Escritório de Desenvolvimento Rural de Orlândi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ram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uritiz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Guar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Igarapa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pu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tuvera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Miguel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orro Agu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Nupora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Or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Sales de Olivei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m) São Joaquim da Barr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4. Escritório de Desenvolvimento Rural de Ourinho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Bernardino de Camp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Canitar;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havant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Espírito Santo do Turv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Fartu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pauç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Óle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Ourinh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Piraj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Ribeirão do Su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Salto Grande;</w:t>
      </w:r>
    </w:p>
    <w:p>
      <w:pPr>
        <w:pStyle w:val="Normal"/>
        <w:spacing w:before="60" w:after="60"/>
        <w:ind w:left="261" w:firstLine="1157"/>
        <w:jc w:val="both"/>
        <w:rPr>
          <w:rFonts w:ascii="Helvetica" w:hAnsi="Helvetica" w:cs="Helvetica"/>
          <w:b/>
          <w:b/>
          <w:color w:val="008000"/>
          <w:sz w:val="22"/>
        </w:rPr>
      </w:pPr>
      <w:r>
        <w:rPr>
          <w:rFonts w:eastAsia="Helvetica" w:cs="Helvetica" w:ascii="Helvetica" w:hAnsi="Helvetica"/>
          <w:b/>
          <w:color w:val="008000"/>
          <w:sz w:val="22"/>
        </w:rPr>
        <w:t xml:space="preserve"> </w:t>
      </w:r>
      <w:r>
        <w:rPr>
          <w:rFonts w:cs="Helvetica" w:ascii="Helvetica" w:hAnsi="Helvetica"/>
          <w:b/>
          <w:color w:val="008000"/>
          <w:sz w:val="22"/>
        </w:rPr>
        <w:t xml:space="preserve">m) Santa Cruz do Rio Par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ão Pedro do Turv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rutai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Tagu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Tejup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r) Timburi;</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5. Escritório de Desenvolvimento Rural de Piracicab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Águas de São Pedr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merica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pivar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erqui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harquead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Jumirim;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Mombuc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h) Nova Odess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Piracica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Rafard;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Rio das Ped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Saltin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anta Bárbara D'Oes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nta Maria da Ser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ão Pedr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q) Tietê;</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6. Escritório de Desenvolvimento Rural de Presidente Prudente:</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lfredo Marcond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Álvares Macha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Anhum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aiab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Emilia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Estrela do Nor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epê;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India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João Ramal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art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Nant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Narandi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irapozinh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Presidente Bernard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Presidente Prudent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Ranchar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Regente Feijó;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s) Sandovali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t) Santo Expedito;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u) Taciba;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v) Tarabaí;</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7. Escritório de Desenvolvimento Rural de Presidente Venceslau:</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Caiu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Euclides da Cunha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Marabá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Mirante do Paranapame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Piquero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Presidente Epitác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Presidente Vencesla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Ribeirão dos Índi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Rosa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Santo Anastác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Teodoro Sampai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8. Escritório de Desenvolvimento Rural de Registr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Barra do Turvo;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b) Cajati;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c) Cananéia;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d) Eldora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guap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lha Comprid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pora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Itarir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Jacupirang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Juqui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Miracat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Pariquera-Aç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edro de Tole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o) Registro; p) Sete Barras;</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29. Escritório de Desenvolvimento Rural de Ribeirão Pret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Barrinh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rodósqu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juru;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ássia dos Coqueir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ravinh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Dumont;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Guatapar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Jard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Luiz Anton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Pont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rad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Ribeirão Pre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anta Cruz da Esperanç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nta Rita do Passa Quatr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anta Rosa do Viterb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São Sim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Serra Azu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s) Serra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t) Sertãozinho;</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30. Escritório de Desenvolvimento Rural de São João da Boa Vist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gu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Águas da Pra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cond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asa Branc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Divino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Espírito Santo do Pinh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tob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Mococ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Santa Cruz das Palmeira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Santo Antonio do Jardim;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São João da Boa V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São José do Rio Pard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Santo Sebastião da Gr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Tamba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Tapirati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q) Vargem Grande do Sul;</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31. Escritório de Desenvolvimento Rural de Sorocab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lumín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raçarigu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Araçoiaba da Ser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Boitu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Cabreú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Capela do Al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biún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h) Iperó;</w:t>
      </w:r>
    </w:p>
    <w:p>
      <w:pPr>
        <w:pStyle w:val="Normal"/>
        <w:spacing w:before="60" w:after="60"/>
        <w:ind w:left="261" w:firstLine="1157"/>
        <w:jc w:val="both"/>
        <w:rPr>
          <w:rFonts w:ascii="Helvetica" w:hAnsi="Helvetica" w:cs="Helvetica"/>
          <w:b/>
          <w:b/>
          <w:color w:val="008000"/>
          <w:sz w:val="22"/>
        </w:rPr>
      </w:pPr>
      <w:r>
        <w:rPr>
          <w:rFonts w:eastAsia="Helvetica" w:cs="Helvetica" w:ascii="Helvetica" w:hAnsi="Helvetica"/>
          <w:b/>
          <w:color w:val="008000"/>
          <w:sz w:val="22"/>
        </w:rPr>
        <w:t xml:space="preserve"> </w:t>
      </w:r>
      <w:r>
        <w:rPr>
          <w:rFonts w:cs="Helvetica" w:ascii="Helvetica" w:hAnsi="Helvetica"/>
          <w:b/>
          <w:color w:val="008000"/>
          <w:sz w:val="22"/>
        </w:rPr>
        <w:t xml:space="preserve">i) It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airinqu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Piedad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Pilar do Su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Porto Feliz;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Salt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Salto de Pirapor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São Roqu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Soroca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s) Tapiraí;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t) Votorantim;</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32. Escritório de Desenvolvimento Rural de São José do Rio Preto:</w:t>
      </w:r>
    </w:p>
    <w:p>
      <w:pPr>
        <w:pStyle w:val="Normal"/>
        <w:spacing w:before="60" w:after="60"/>
        <w:ind w:left="261" w:firstLine="1157"/>
        <w:jc w:val="both"/>
        <w:rPr>
          <w:rFonts w:ascii="Helvetica" w:hAnsi="Helvetica" w:cs="Helvetica"/>
          <w:b/>
          <w:b/>
          <w:color w:val="008000"/>
          <w:sz w:val="22"/>
          <w:lang w:val="en-US"/>
        </w:rPr>
      </w:pPr>
      <w:r>
        <w:rPr>
          <w:rFonts w:cs="Helvetica" w:ascii="Helvetica" w:hAnsi="Helvetica"/>
          <w:b/>
          <w:color w:val="008000"/>
          <w:sz w:val="22"/>
          <w:lang w:val="en-US"/>
        </w:rPr>
        <w:t xml:space="preserve">a) Adolfo; </w:t>
      </w:r>
    </w:p>
    <w:p>
      <w:pPr>
        <w:pStyle w:val="Normal"/>
        <w:spacing w:before="60" w:after="60"/>
        <w:ind w:left="261" w:firstLine="1157"/>
        <w:jc w:val="both"/>
        <w:rPr>
          <w:rFonts w:ascii="Helvetica" w:hAnsi="Helvetica" w:cs="Helvetica"/>
          <w:b/>
          <w:b/>
          <w:color w:val="008000"/>
          <w:sz w:val="22"/>
          <w:lang w:val="en-US"/>
        </w:rPr>
      </w:pPr>
      <w:r>
        <w:rPr>
          <w:rFonts w:cs="Helvetica" w:ascii="Helvetica" w:hAnsi="Helvetica"/>
          <w:b/>
          <w:color w:val="008000"/>
          <w:sz w:val="22"/>
          <w:lang w:val="en-US"/>
        </w:rPr>
        <w:t xml:space="preserve">b) Bady Bassit;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Bálsam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edr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Guapiaçú;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Icém;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Ipiguá;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Jac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José Bonifáci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Mendonç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Mirasso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Mirasso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Monte Aprazíve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o) Neves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p) Nipo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q) Nova Alianç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r) Nova Granad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s) Onda Verde;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t) Palestina;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u) Polon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v) Potirendab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x) São José do Rio Preto;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 xml:space="preserve">z) Tanabi; </w:t>
      </w:r>
    </w:p>
    <w:p>
      <w:pPr>
        <w:pStyle w:val="Normal"/>
        <w:spacing w:before="60" w:after="60"/>
        <w:ind w:left="261" w:firstLine="1157"/>
        <w:jc w:val="both"/>
        <w:rPr>
          <w:rFonts w:ascii="Helvetica" w:hAnsi="Helvetica" w:cs="Helvetica"/>
          <w:b/>
          <w:b/>
          <w:color w:val="008000"/>
          <w:sz w:val="22"/>
          <w:lang w:val="es-ES_tradnl"/>
        </w:rPr>
      </w:pPr>
      <w:r>
        <w:rPr>
          <w:rFonts w:cs="Helvetica" w:ascii="Helvetica" w:hAnsi="Helvetica"/>
          <w:b/>
          <w:color w:val="008000"/>
          <w:sz w:val="22"/>
          <w:lang w:val="es-ES_tradnl"/>
        </w:rPr>
        <w:t>z1) Ubaran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33. Escritório de Denvolvimento Rural de Tupã:</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Arco-Ir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Bast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Hercu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Iacr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Inúbia Paulist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Osvaldo Cruz;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Parapu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Queiroz;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Rinópoli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Sagre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l) Salmorã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m) Tupã;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n) Lucél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o) Pracinh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34. Escritório de Desenvolvimento Rural de Votuporanga:</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a) Álvares Florence;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b) Américo de Campos;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c) Cardoso;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d) Cosmoram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e) Orindiuv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f) Parisi;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g) Paulo de Far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h) Pontes Gesta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i) Riolândia;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 xml:space="preserve">j) Valentim Gentil; </w:t>
      </w:r>
    </w:p>
    <w:p>
      <w:pPr>
        <w:pStyle w:val="Normal"/>
        <w:spacing w:before="60" w:after="60"/>
        <w:ind w:left="261" w:firstLine="1157"/>
        <w:jc w:val="both"/>
        <w:rPr>
          <w:rFonts w:ascii="Helvetica" w:hAnsi="Helvetica" w:cs="Helvetica"/>
          <w:b/>
          <w:b/>
          <w:color w:val="008000"/>
          <w:sz w:val="22"/>
        </w:rPr>
      </w:pPr>
      <w:r>
        <w:rPr>
          <w:rFonts w:cs="Helvetica" w:ascii="Helvetica" w:hAnsi="Helvetica"/>
          <w:b/>
          <w:color w:val="008000"/>
          <w:sz w:val="22"/>
        </w:rPr>
        <w:t>l) Votu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O Projeto Fruticultura no Pontal do Paranapanema tem por objetivos:</w:t>
      </w:r>
    </w:p>
    <w:p>
      <w:pPr>
        <w:pStyle w:val="Normal"/>
        <w:spacing w:before="60" w:after="60"/>
        <w:ind w:firstLine="1418"/>
        <w:jc w:val="both"/>
        <w:rPr/>
      </w:pPr>
      <w:r>
        <w:rPr>
          <w:rFonts w:cs="Helvetica" w:ascii="Helvetica" w:hAnsi="Helvetica"/>
          <w:b/>
          <w:color w:val="008000"/>
          <w:sz w:val="22"/>
        </w:rPr>
        <w:t>I - incentivar o aumento de produção da fruticultura, com intuito de agregar valor ao produto, através do beneficiamento da fr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mover a fixação do homem no campo e sua família na área rural, além de gerar novos empregos;</w:t>
      </w:r>
    </w:p>
    <w:p>
      <w:pPr>
        <w:pStyle w:val="Normal"/>
        <w:spacing w:before="60" w:after="60"/>
        <w:ind w:firstLine="1418"/>
        <w:jc w:val="both"/>
        <w:rPr/>
      </w:pPr>
      <w:r>
        <w:rPr>
          <w:rFonts w:cs="Helvetica" w:ascii="Helvetica" w:hAnsi="Helvetica"/>
          <w:b/>
          <w:color w:val="008000"/>
          <w:sz w:val="22"/>
        </w:rPr>
        <w:t>III - favorecer a diversificação das atividades dentro da mini e pequena propriedade rural, viabilizando-as social e economic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O Projeto Fruticultura no Pontal do Paranapanema será implantado mediante a concessão de financiamento aos produtores rurais, por meio da instituição oficial de crédito e do Fundo de Expansão da Agropecuária e da Pesca, e de subvenções, observada a disponibilidade orçamentária existente.</w:t>
      </w:r>
    </w:p>
    <w:p>
      <w:pPr>
        <w:pStyle w:val="Normal"/>
        <w:spacing w:before="60" w:after="60"/>
        <w:ind w:firstLine="1418"/>
        <w:jc w:val="both"/>
        <w:rPr/>
      </w:pPr>
      <w:r>
        <w:rPr>
          <w:rFonts w:cs="Helvetica" w:ascii="Helvetica" w:hAnsi="Helvetica"/>
          <w:b/>
          <w:color w:val="008000"/>
          <w:sz w:val="22"/>
        </w:rPr>
        <w:t>Artigo 4º - Caberá ao Conselho de Orientação do Fundo de Expansão da Agropecuária e da Pesca, conforme dispõe o artigo 6º da Lei nº 7.964, de 16 de julho de 1992, alterado pela Lei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cs="Helvetica" w:ascii="Helvetica" w:hAnsi="Helvetica"/>
          <w:b/>
          <w:color w:val="008000"/>
          <w:sz w:val="22"/>
        </w:rPr>
        <w:t>Artigo 5º - Para obtenção dos benefícios de que trata o artigo anterior, deverão ser obedecidas as condições estabelecidas no Decreto nº 45.065, de 25 julh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1 de agost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lineRule="atLeast" w:line="240" w:before="120" w:after="120"/>
      <w:ind w:left="261" w:firstLine="1157"/>
      <w:jc w:val="both"/>
    </w:pPr>
    <w:rPr>
      <w:rFonts w:ascii="Helvetica" w:hAnsi="Helvetica" w:cs="Helvetica"/>
      <w:strike/>
      <w:color w:val="000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11:00Z</dcterms:created>
  <dc:creator>PRODESP</dc:creator>
  <dc:description/>
  <cp:keywords/>
  <dc:language>en-US</dc:language>
  <cp:lastModifiedBy>tmoliveira</cp:lastModifiedBy>
  <dcterms:modified xsi:type="dcterms:W3CDTF">2019-04-26T18:03:00Z</dcterms:modified>
  <cp:revision>5</cp:revision>
  <dc:subject/>
  <dc:title>DECRETO Nº 45</dc:title>
</cp:coreProperties>
</file>