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93, DE 24 DE SETEMBR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Unidades de Defesa Agropecuár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Artigo 1º - Ficam criadas, nos Escritórios de Defesa Agropecuária, da Coordenadoria de Defesa Agropecuária, da Secretaria de Agricultura e Abastecimento, Unidades de Defesa Agropecuár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Artigo 2° - Os dispositivos adiante enumerados do Decreto n° 43.512, de 2 de outubro de 1998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I - o inciso V do artigo 3º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"V - 40 (quarenta) Escritórios de Defesa Agropecuária, cada um com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a) 2 (duas) Inspetorias de Defesa Agropecuária, com Postos de Vigilância Fitozoossanit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b) Unidades de Defesa Agropecu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c) Núcleo de Apoio Administrativo;";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vogado pelo Decreto nº 52.902, de 14 de abril de 2008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II - o § 8º do artigo 3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"§ 8º - As Assistências Técnicas, os Corpos Técnicos, os Postos de Vigilância Fitozoossanitária, as Unidades de Defesa Agropecuária e as Células de Apoio Administrativo não se caracterizam como unidades administrativas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III - o artigo 14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"Artigo 14 - As Unidades de Defesa Agropecuária têm, em suas respectivas áreas de atuação, as atribuições previstas nos incisos I, alíneas "a" e "d", II, III, V e VI do artigo 12 deste decreto.".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vogado pelo Decreto nº 52.902, de 14 de abril de 2008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Artigo 3° - Ficam acrescentados ao Decreto n° 43.512, de 2 de outubro de 1998, os dispositivos adiante enumerados,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I - ao artigo 3º, os §§ 9º a 11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"§ 9° - As Unidades de Defesa Agropecuária serão localizadas 1 (uma) em cada município que não seja sede de Escritório de Defesa Agropecuária ou de Inspetoria de Defesa Agropecuár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§ 10 - A localização de cada Unidade de Defesa Agropecuária e sua integração à estrutura do respectivo Escritório de Defesa Agropecuária serão objeto de resolução do Secretário de Agricultura e Abasteci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§ 11 - Cada Unidade de Defesa Agropecuária será instalada por portaria do Coordenador, considerando a demanda local dos serviços de defesa sanitária animal e vegetal, observados os critérios fixados pelo Secretário de Agricultura e Abastecimento, mediante resolução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 xml:space="preserve">II - ao artigo 13, o parágrafo único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"Parágrafo único - Os Postos de Vigilância Fitozoossanitária têm, em suas respectivas áreas de atuação, as atribuições previstas nos incisos I, alíneas "a" e "d", II, III, V e VI do artigo 12 deste decreto.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vogado pelo Decreto nº 52.902, de 14 de abril de 2008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Artigo 4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Palácio dos Bandeirantes, 24 de setemb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8:00Z</dcterms:created>
  <dc:creator>CCIV-TMOliveira</dc:creator>
  <dc:description/>
  <cp:keywords/>
  <dc:language>en-US</dc:language>
  <cp:lastModifiedBy>Tania Mara de Oliveira</cp:lastModifiedBy>
  <dcterms:modified xsi:type="dcterms:W3CDTF">2022-01-03T18:03:00Z</dcterms:modified>
  <cp:revision>5</cp:revision>
  <dc:subject/>
  <dc:title>DECRETO Nº 52</dc:title>
</cp:coreProperties>
</file>