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29, DE 13 DE ABRIL DE 2009</w:t>
      </w:r>
    </w:p>
    <w:p>
      <w:pPr>
        <w:pStyle w:val="TextBodyIndent"/>
        <w:rPr/>
      </w:pPr>
      <w:r>
        <w:rPr/>
        <w:t>Regulamenta a Lei nº 13.122, de 7 de julho de 2008, que dispõe sobre o tratamento simplificado e diferenciado às microempresas e às empresas de pequeno porte, nas contratações realizadas no âmbito da Administração Pública Direta e Indire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tratamento simplificado e diferenciado às microempresas e às empresas de pequeno porte nas contratações realizadas no âmbito da Administração direta, das autarquias, das fundações instituídas e mantidas pelo Poder Público, das empresas públicas, das sociedades de economia mista e das demais entidades controladas direta ou indiretamente pelo Estado, objetivando a promoção do desenvolvimento econômico e social no âmbito regional, por meio da descentralização territorial dos processos licitatórios, de que trata a Lei nº 13.122, de 7 de julho de 2008, obedecerá às normas estabelecidas neste decreto e as diretrizes fixadas no Plano Anual de Contratações Públ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descentralização territorial na instauração dos procedimentos licitatórios será efetuada de acordo com as competências dos órgãos ou entidades contrata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Considera-se âmbito regional para os efeitos deste decreto, a área territorial abrangida pela competência do órgão ou entidade contratante, se de modo distinto não dispuser o Plano Anual de Contratações Públicas.</w:t>
      </w:r>
    </w:p>
    <w:p>
      <w:pPr>
        <w:pStyle w:val="Recuodecorpodetexto2"/>
        <w:rPr/>
      </w:pPr>
      <w:r>
        <w:rPr>
          <w:strike w:val="false"/>
          <w:dstrike w:val="false"/>
          <w:color w:val="008000"/>
        </w:rPr>
        <w:t>§ 3º - As micro empresas e as empresas de pequeno porte são aquelas optantes do Regime Especial Unificado de Arrecadação de Tributos e Contribuições devidos pelas Microempresas e Empresas de Pequeno Porte, instituído pela Lei Complementar nº 123, de 14 de dezembro de 2006 - SIMPLES N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5.884, de 1º de junho de 2010</w:t>
      </w:r>
    </w:p>
    <w:p>
      <w:pPr>
        <w:pStyle w:val="Recuodecorpodetexto2"/>
        <w:rPr>
          <w:strike w:val="false"/>
          <w:dstrike w:val="false"/>
        </w:rPr>
      </w:pPr>
      <w:r>
        <w:rPr>
          <w:strike w:val="false"/>
          <w:dstrike w:val="false"/>
        </w:rPr>
        <w:t>Artigo 2° - O tratamento simplificado e diferenciado de que trata este decreto, será conferido às microempresas e empresas de pequeno porte, mediante a realização de procedimento licitatór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estinado exclusivamente à participação de microempresas e empresas de pequeno porte nas contratações cujo valor estimado seja de até R$ 80.000,00 (oitenta mil rea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que se exija das licitantes a subcontratação de microempresa ou de empresa de pequeno porte, desde que o percentual máximo do objeto a ser subcontratado não exceda a 30% (trinta por cento) do total 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que se estabeleça cota de até 25% (vinte e cinco por cento) do objeto para a contratação de microempresas e de empresas de pequeno porte, em certames para a aquisição de bens e serviços de natureza divisí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tratamento simplificado e diferenciado aplica-se apenas aos casos em que houver previsão no instrumento convocatório, se adotar o tipo de licitação menor preço e as contratações não afetas a áre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soma dos valores licitados em conformidade com este artigo não poderá exceder a 25% (vinte e cinco por cento) do total licitado em cada ano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ão se admitirá a exigência de subcontratação para o fornecimento de bens, exceto quando estiver vinculado à prestação de serviços acessó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o caso de procedimentos licitatórios instaurados nos termos deste artigo, em que não houver comparecimento de interessados, as respectivas contratações poderão ser realizadas precedidas de novos procedimentos licitatórios, sem a adoção do tratamento simplificado e diferenciado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° - A adoção do tratamento simplificado e diferenciado de que trata este decreto em cada contratação, dependerá da ocorrência cumulada dos seguintes fat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a existência de no mínimo três fornecedores competitivos enquadrados como microempresas ou empresas de pequeno porte sediados local ou regionalmente, capazes de cumprir as exigências estabelecidas no instrumento convocatór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for vantajosa para a administração e não representar prejuízo ao conjunto ou complexo do objeto a ser contratado ou à preservação da economia de escal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soma dos valores licitados nos termos do disposto no artigo 2º não ultrapassar 25% (vinte e cinco por cento) do total licitado em cada ano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A adoção ou não do tratamento referido no "caput" deste artigo deverá ser definida em despacho fundamentado da autoridade competente no ato de abertura do procedimento licitatóri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º - Nas licitações de que trata o inciso II do artigo 2º, deste decret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deverá ser definido no instrumento convocatório o percentual máximo do objeto a ser subcontratado, respeitado o limite estabelecido no artigo 2º, inciso II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s propostas deverão indicar e qualificar as microempresas e empresas de pequeno porte a serem subcontratadas, contemplar a descrição dos bens e serviços a serem fornecidos, com seus respectivos valores, relativos à subcontratação, exceto nos casos de pregão realizado na forma eletrônica, onde a indicação e qualificação das microempresas e empresas de pequeno porte será substituída por informação de que haverá a subcontratação de microempresas ou empresas de pequeno por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mo condição de habilitação a licitante deverá comprovar que a subcontratada cumpre todas as condições de habilitação estabelecidas no instrumento convocatório, relativas à habilitação jurídica, a regularidade fiscal, a qualificação econômico-financeira e a outras comprovações, bem como que atende às condições de participação, exigidas da licit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 contratada deverá se responsabilizar pela execução total do contrato e pela qualidade da execução da parcela do objeto relativa à subcontra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 - a contratada deverá comprometer-se a substituir a subcontratada, no prazo máximo de trinta dias, na hipótese de extinção da subcontratação, mantendo o percentual originalmente subcontratado até a sua execução total, bem como a notificar o órgão ou entidade contratante, sob pena de rescisão do contrato e sem prejuízo da aplicação das sanções cabíveis, informando a substituição ou a sua inviabilidade, hipótese em que ficará responsável pela execução completa da parcela originalmente subcontratad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na hipótese de substituição nos moldes do inciso V, a licitante deverá efetuar as comprovações de que trata o inciso III, em relação à nova subcontratada indicada, sob pena de não aceitação da substituição por parte do órgão ou entidade contrata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bservada a regulamentação de que trata o inciso XV e se for o caso, contratada e subcontratada deverão apresentar documento firmado em conjunto, autorizando a emissão do empenho relativo à parcela da subcontratação, diretamente em favor da subcontrat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poderá ser permitida a comprovação de qualificação técnica para fins de habilitação, relativa à parcela do objeto a ser subcontratada, por meio de documentos pertinentes à empresa subcontrat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a licitante deverá apresentar declaração firmada pela subcontratada sob as penas da lei, em data anterior a da apresentação das propostas, afirmando que concorda com a subcontratação nos moldes delineados na proposta e no ato convocató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não será aplicável a subcontratação quando a licitante f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microempresa ou empresa de pequeno 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consórcio composto em sua totalidade por microempresas e empresas de pequeno porte, nas licitações em que se admitir a participação de consórci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nsórcio composto parcialmente por microempresas ou empresas de pequeno porte com participação igual ou superior ao percentual exigido de subcontratação, nas licitações em que se admitir a participação de consór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a título de comprovação de qualificação econômico-financeira para fins de habilitação, exigir-se-á apenas a apresentação de certidão negativa de falência, concordata, recuperação judicial e extrajudicial, expedida pelo distribuidor da sede da pessoa juríd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não será admitida a participação na condição de licitante, de microempresa ou empresa de pequeno porte que com sua autorização tenha sido indicada como subcontratada, em proposta apresentada por outra licit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as microempresas e empresas de pequeno porte participantes na condição de licitante deverão apresentar declaração sob as penas da lei, afirmando que não autorizaram, nem autorizarão, a sua indicação como subcontratada em proposta a ser apresentada por outra licit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os empenhos e pagamentos referentes às parcelas subcontratadas poderão ser destinados diretamente às microempresas e empresas de pequeno porte subcontratadas, na forma a ser disciplina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º - Nas licitações de que trata o inciso III do artigo 2º, deste decret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poderão ser definidos lotes que correspondam à utilização ou distribuição em cada um dos Municípios ou em mais de um Município, que integram a área territorial abrangida pela competência do órgão ou entidade contratan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oderá se permitir as licitantes a apresentação de proposta para quantidade inferior à demandada em cada item ou lote, podendo ser fixado quantitativo mínimo para preservar a economia de esca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não haverá impedimento à contratação das microempresas ou empresas de pequeno porte para fornecimento da totalidade do obj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se a mesma microempresa ou empresa de pequeno porte vencer a cota reservada e a cota principal, a contratação da cota reservada deverá ocorrer pelo preço da cota principal, caso este tenha sido menor do que o obtido para a cota reservada, ressalvada a possibilidade do instrumento convocatório dispor de modo distinto, a partir de justificativas lançadas no despacho indicado no parágrafo único, do artigo 3°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o instrumento convocatório deverá prever que não havendo vencedor para a cota reservada, esta poderá ser adjudicada ao vencedor da cota principal, ou, diante de sua recusa, aos licitantes remanescentes, desde que pratiquem o preço do primeiro colocado e este preço seja aceitá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nualmente, com base em estudos que identifiquem o potencial econômico e social no âmbito regional do Estado, será elaborado e divulgado o Plano de Contratações Públicas do Estado de São Paulo, contendo entre outros elementos as diretrizes para a adoção do tratamento simplificado e diferenciado previ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Plano Anual previsto no "caput" será objeto de regulamentação próp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Sem prejuízo da inclusão de outros elementos, o Plano Anual indicará a soma dos valores a que se refere o artigo 3º, inciso III, os objetos em cujas licitações será adotado o tratamento simplificado e diferenciado previsto no artigo 1º, as medidas necessárias à capacitação dos gestores responsáveis pelas contratações e ao estímulo de entidades públicas e privadas de apoio e serviço, com vistas à capacitação das microempresas e empresas de pequeno porte para participação nos procedimentos licitató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indicação de objetos prevista no § 2º fará a devida especificação em relação a cada uma das hipóteses previstas nos incisos I a III, do artigo 2º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4º - O Plano Anual previsto no "caput" deste artigo deverá ser divulgado, no Diário Oficial do Estado e na rede mundial de computador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A capacitação de gestores a que se refere o § 2º, será promovida por órgão ou entidade da Administração estadual, por meio de treinamento específ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s órgãos e entidades contratantes promoverão esforços em suas regiões de competência, com o objetivo de fomentar a inscrição de microempresas e empresas de pequeno porte no Cadastro Unificado de Fornecedores do Estado - CAUF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O Comitê de Qualidade da Gestão Pública - CQGP poderá expedir normas complementares à execu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° - Este decreto entra em vigor 30  (trinta) dias após 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ÃO TRANSITÓ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único - Até que seja elaborada a regulamentação de que trata o § 1º do artigo 6º, o Plano Anual de Contratações Públicas, terá como parâmetr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ara a Administração Direta, Autarquias, Fundações instituídas e mantidas pelo Poder Público e as sociedades de economia mista dependentes, assim definidas nos termos do artigo 2º da Lei Complementar nº 101, de 4 de maio de 2000, a dotação disponível consignada para contratações na Lei Orçamentária An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ara as sociedades de economia mista, não dependentes, os recursos previstos para contratação consignados no orçamento empresarial, que deverá ser divulgado no Diário Oficial do Estado e Internet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2:00Z</dcterms:created>
  <dc:creator>CCIV-TMOliveira</dc:creator>
  <dc:description/>
  <dc:language>en-US</dc:language>
  <cp:lastModifiedBy>CCIV-TMOliveira</cp:lastModifiedBy>
  <dcterms:modified xsi:type="dcterms:W3CDTF">2010-06-02T14:18:00Z</dcterms:modified>
  <cp:revision>5</cp:revision>
  <dc:subject/>
  <dc:title>((RETR, AAE</dc:title>
</cp:coreProperties>
</file>