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59, DE 14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o Instituto de Assistência Médica ao Servidor Público Estadual - IAMSPE, da Secretaria da Saú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o Instituto de Assistência Médica ao Servidor Público Estadual - IAMSPE, da Secretaria da Saúde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- 20 (vint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20 (vint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3" - 1 (um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4" - 22 (vinte e dois) veícu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Este decreto entra em vigor na data de sua publicação, ficando revogado o Decreto nº 40.250, de 1º de agosto de 199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395, de 21 de dezembr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Este decreto entra em vigor na data de sua publicação, ficando revogado o artigo 9º do Decreto nº 40.250, de 1º de agosto de 1995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4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078, de 4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4:00Z</dcterms:created>
  <dc:creator>CCIV-TMOliveira</dc:creator>
  <dc:description/>
  <dc:language>en-US</dc:language>
  <cp:lastModifiedBy>CCIV-TMOliveira</cp:lastModifiedBy>
  <dcterms:modified xsi:type="dcterms:W3CDTF">2009-03-05T13:11:00Z</dcterms:modified>
  <cp:revision>5</cp:revision>
  <dc:subject/>
  <dc:title>DECRETO Nº 50</dc:title>
</cp:coreProperties>
</file>