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35, DE 14 DE MAIO DE 2009</w:t>
      </w:r>
    </w:p>
    <w:p>
      <w:pPr>
        <w:pStyle w:val="TextBodyIndent"/>
        <w:rPr/>
      </w:pPr>
      <w:r>
        <w:rPr/>
        <w:t>Autoriza a Fazenda do Estado a suspender o prazo de vigência de cessão de uso do imóvel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celebrar instrumento estipulando a suspensão, por até 5 (cinco) anos, do prazo de vigência de contrato de cessão de uso de bem imóvel de propriedade da Universidade de São Paulo - USP, localizado na Cidade Universitária "Armando de Salles Oliveira", Município de São Paulo, destinado à Escola Fazendária do Estado de São Paulo - FAZESP, objeto de avença firmada entre essas partes em 28 de dezembro de 1992, com as especificações constantes de sua cláusula prime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8.151, de 21 de junho de 2012 (art.1º-nova redação para caput art.1º) :</w:t>
      </w:r>
    </w:p>
    <w:p>
      <w:pPr>
        <w:pStyle w:val="Recuodecorpodetexto3"/>
        <w:rPr/>
      </w:pPr>
      <w:r>
        <w:rPr/>
        <w:t>"Artigo 1º - Fica a Fazenda do Estado autorizada a celebrar instrumento estipulando a suspensão, por até 10 (dez) anos, do prazo de vigência de contrato de cessão de uso de bem imóvel de propriedade da Universidade de São Paulo - USP, localizado na Cidade Universitária "Armando de Salles Oliveira", Município de São Paulo, destinado à Escola Fazendária do Estado de São Paulo - FAZESP, objeto de avença firmada entre essas partes em 28 de dezembro de 1992, com as especificações constantes de sua cláusula primeir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Do instrumento de suspensão a que alude o "caput" d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deverá constar, como contrapartida, obrigação de cooperação técnica, por parte da Universidade de São Paulo - USP, em favor do Estado de São Paulo, visando ao treinamento de servidores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poderá constar cláusula determinando a produção de efeitos retroativos a partir de 27 de dezembro de 200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convalidado o termo de aditamento objetivando a suspensão da vigência do contrato de cessão de uso citado no artigo 1º deste decreto, celebrado entre a Fazenda do Estado e a Universidade de São Paulo - USP em 23 de dezembro de 199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0:00Z</dcterms:created>
  <dc:creator>CCIV-TMOliveira</dc:creator>
  <dc:description/>
  <dc:language>en-US</dc:language>
  <cp:lastModifiedBy>CCIV-TMOliveira</cp:lastModifiedBy>
  <dcterms:modified xsi:type="dcterms:W3CDTF">2012-06-22T14:04:00Z</dcterms:modified>
  <cp:revision>3</cp:revision>
  <dc:subject/>
  <dc:title>((RETR, AAE</dc:title>
</cp:coreProperties>
</file>