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97, DE 17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Regulamento do Hospital das Clínicas da Faculdade de Medicina da Universidade de São Paulo - HCFMUSP, aprovado pelo Decreto nº 9.720, de 20 de abril de 1977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s capítulos e dispositivos adiante indicados do Regulamento do Hospital das Clínicas da Faculdade de Medicina da Universidade de São Paulo - HCFMUSP, aprovado pelo Decreto nº 9.720, de 20 de abril de 197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Capítulo II do Título VII, que trata do Conselho Diretor do Instituto Centr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8 - O Conselho Diretor do Instituto Central - ICHC será composto por 10 (dez) membros e 3 (três) supl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 Serviço de Expediente,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iret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Seção de Expediente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Seção de Expediente I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9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0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1 - Ao Serviço de Expediente, por meio de suas Seções, cab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2 - O Presidente do Conselho Diretor, designado na forma prevista no artigo 599-A, exercerá as competências estabelecidas no artigo 599-D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Capítulo II do Título VIII, que trata do Conselho Diretor do Instituto do Cor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63 - O Conselho Diretor do Instituto do Coração-InCor será composto por 5 (cinco) membros e 3 (três) suplente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a Seção de Exped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64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65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66 - A Seção de Expediente tem, no âmbito do Conselho Diretor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67 - O Presidente do Conselho Diretor, designado na forma prevista no artigo 599-A, exercerá as competências estabelecidas no artigo 599-D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Capítulo II do Título IX, que trata do Conselho Diretor do Instituto da Crianç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52 - O Conselho Diretor do Instituto da Criança - Icr será composto por 5 (cinco) membros e 3 (três) suplente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53 - Integram a estrutura do Conselho Diret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ção de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omitê Comunit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54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55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56 - A Seção de Expediente tem, no âmbito do Conselho Diretor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57 - O Presidente do Conselho Diretor, designado na forma prevista no artigo 599-A, exercerá as competências estabelecidas no artigo 599-D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58 - O Comitê Comunitário, formado por 7 (sete) representantes de destaque da sociedade, indicados a título honorífico pelo Conselho Diretor, tem as seguintes atribu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pinar a respeito de assuntos de caráter comunitário e que despertem real interesse ao Instituto da Criança na consecução de seus objetiv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obtenção de recursos externos que possibilitem a ampliação da assistência, ensino e pesquisa no Instituto da Crianç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Capítulo II do Título X, que trata do Conselho Diretor do Instituto de Ortopedia e Traumatolo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93 - O Conselho Diretor do Instituto de Ortopedia e Traumatologia - IOT será composto por 3 (três) membros e 2 (dois) suplente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a Seção de Exped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4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5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6 - A Seção de Expediente tem, no âmbito do Conselho Diretor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7 - O Presidente do Conselho Diretor, designado na forma prevista no artigo 599-A, exercerá as competências estabelecidas no artigo 599-D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Capítulo II do Título XI, que trata do Conselho Diretor do Instituto de Psiquiatr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469 - O Conselho Diretor do Instituto de Psiquiatria - IPq será composto por 3 (três) membros e 2 (dois) suplente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a Seção de Exped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70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71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72 - A Seção de Expediente tem, no âmbito do Conselho Diretor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73 - O Presidente do Conselho Diretor, designado na forma prevista no artigo 599-A, exercerá as competências estabelecidas no artigo 599-D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o Capítulo II do Título XI-A, que trata do Conselho Diretor do Instituto de Radiolo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Diret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533-B - O Conselho Diretor do Instituto de Radiologia - InRad será composto por 3 (três) membros e 2 (dois) suplente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a Seção de Exped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33-C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33-D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33-E - A Seção de Expediente tem, no âmbito do Conselho Diretor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33-F - O Presidente do Conselho Diretor, designado na forma prevista no artigo 599-A, exercerá as competências estabelecidas no artigo 599-D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acrescentados ao Regulamento do HCFMUSP, o título e os dispositivos a segui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ao artigo 15, os incisos XXIII e XXIV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I - designar e destituir os membros e os suplentes dos Conselhos Diretores dos Institutos e escolher o Presidente e Vice-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V - aprovar o regimento interno do Conselho Diretor dos Instituto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Título XIII-A, com os Capítulos I, II e I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Título XIII-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Conselhos Diretores dos Institut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Composição e Funcionamen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99-A - Os Conselhos Diretores dos Institutos, observado o número de integrantes estabelecido em dispositivos específicos, terão a seguinte estru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Vice-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memb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membros e suplentes dos Conselhos Diretores dos Institutos serão designados pelo Conselho Deliberativo do HCFMUSP entre os Professores Titulares dos Departamentos e Disciplinas da Faculdade de Medicina da Universidade de São Paulo - FMUSP, em exercício no respectivo Institu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Não havendo Professores Titulares suficientes, a composição do colegiado será completada com Professores Associados dos Departamentos e Disciplinas da FMUSP, em exercício no respectivo Institu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Dentre os membros do Conselho Diretor, o Conselho Deliberativo do HCFMUSP escolherá o Presidente e o Vice-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É vedada a participação em mais de um Conselho Diret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O integrante do Conselho Diretor poderá ser destituído nas seguintes hipótes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quando, sem motivo justificado, deixar de comparecer a 30% (trinta por cento) das sessões realizadas no período de um a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mediante deliberação da maioria dos membros do Conselho Deliberativo do HCFMU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6º - Os Diretores Executivos dos Institutos participarão das reuniões, porém sem direito a vo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7º - As sessões dos Conselhos Diretores poderão ser assistidas pelos demais Professores Titulares, na forma do disposto no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Atribuiçõ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99-C - Os Conselhos Diretores têm as seguintes atribu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bservar as diretrizes fixadas pelo Conselho Deliberativo do HCFMU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propor ao Conselho Deliberativo do HCFMUSP a política dos Institutos, quanto ao ensino, à pesquisa e à assistência médic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xaminar as propostas de alteração no quadro de pesso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xaminar e aprovar a proposta orçamentária dos Institutos e acompanhar a sua execução econômico-financeir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opor acordos, contratos, convênios e outros ajustes, com entidades públicas e priv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laborar a lista tríplice de nomes para escolha do Diretor Executivo dos Institutos e seu substitu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 - deliberar sobre a viabilidade de pesquisas a serem realizadas nos Institutos, propostas pelos Conselhos Departamentais da Faculdade de Medicina da Universidade de São Paulo - FMUSP;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opinar nos procedimentos de concessão de bolsas de estudos e afastamento de servido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X - rever e ajustar periodicamente a sistemática de avaliação do cumprimento das metas institucionais, estabelecidas pelo Conselho Deliberativo do HCFMUSP, bem como controlar resultad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X - propor ao Conselho Deliberativo do HCFMUSP a reformulação de estruturas administrativas, com o objetivo de aprimorar a execução das finalidades dos Institutos;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articular e desenvolver sistemas logísticos de controle e indicadores que possibilite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avaliar o desempenho dos Institutos, em termos de eficiência, de modo a permitir a correção de distorçõe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valiar a gestão e desempenho de recursos humanos existentes nos Institu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valiar a qualidade do atendimento aos usuários das ações e dos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) ampliar os canais de comunicação com as Unidades Médicas e de Apoio, consolidando ou direcionando recursos que resultem em melhoria das funções dos Institutos e das respectivas meta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XII - propor ao Conselho Deliberativo do HCFMUSP o Regimento Interno do Conselho Diretor dos Institutos e suas eventuais alteraçõe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resolver os casos omiss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mpetências dos Presidentes dos Conselh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99-D - Os Presidentes dos Conselhos Diretores dos Institutos têm as seguintes competênci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esidir as reuniões do colegi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representar o Instituto junto ao Conselho Deliberativo do HCFMUSP e Conselhos Departamentais da FMUSP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bservar as deliberações emanadas do Conselho Deliberativo do HCFMU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oordenar a supervisão das atividades de ensino, pesquisa e assistência médica das unidades médicas dos ambulatórios, das de internação, das de cirurgia e das de pronto socor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romover a interação dos Institutos com os órgãos da Administração Superior do HCFMUSP, previstos no artigo 5º do presente regul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editar os atos normativos e regulamentares inerentes às suas competênc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xpedir resoluções ou adotar medidas ad referendum do colegiado, em casos de manifesta urgênc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recorrer, quando necessário, ao Conselho Deliberativo do HCFM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X - encaminhar ao Superintendente do HCFMUSP a lista tríplice de nomes para escolha do Diretor Executivo do Institut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informar, regularmente, ao Conselho Deliberativo do HCFMUSP o desempenho do Institu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Nas ausências e impedimentos legais, os Vice-Presidentes exercerão as competências dos respectivos Presidente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O Hospital das Clínicas da Faculdade de Medicina da Universidade de São Paulo promoverá as adequações decorrentes do presente decreto no prazo de 30 (trinta) dias contados de sua publicaçã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ficando revogados os artigos 268, 269, 270 e 271 do Regulamento anexo ao Decreto nº 9.720, de 20 de abril de 197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9:00Z</dcterms:created>
  <dc:creator>CCIV-TMOliveira</dc:creator>
  <dc:description/>
  <dc:language>en-US</dc:language>
  <cp:lastModifiedBy>CCIV-TMOliveira</cp:lastModifiedBy>
  <dcterms:modified xsi:type="dcterms:W3CDTF">2006-10-18T14:16:00Z</dcterms:modified>
  <cp:revision>5</cp:revision>
  <dc:subject/>
  <dc:title> ((TITVP))DECRETO Nº 51</dc:title>
</cp:coreProperties>
</file>