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516, DE 1º DE NOVEMBRO DE 2012</w:t>
      </w:r>
    </w:p>
    <w:p>
      <w:pPr>
        <w:pStyle w:val="TextBodyIndent"/>
        <w:rPr/>
      </w:pPr>
      <w:r>
        <w:rPr/>
        <w:t>Dispõe sobre a transferência do Grupo de Regulação, da Coordenadoria de Gestão de Contratos de Serviços de Saúde - CGCSS para a Coordenadoria de Regiões de Saúde - CRS, da Secretaria da Saúde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Considerando que a Secretaria da Saúde reuniu, na Coordenadoria de Regiões da Saúde, todas as ações de regulação de acesso aos serviços de saúde realizados pelos diversos órgãos da Past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Considerando que a atual política de desenvolvimento, na referida Pasta, está concentrada no avanço do processo de garantir a integralidade da atenção em saúde para os usuários do sistema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Considerando que, à vista das modificações ocorridas, torna-se necessário que o Grupo de Regulação seja realocado para atender esse novo desenho funciona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transferido, com seus bens móveis e equipamentos, acervo, direitos e obrigações, cargos e funções-atividades, da Coordenadoria de Gestão de Contratos de Serviços de Saúde - CGCSS para a Coordenadoria de Regiões da Saúde - CRS, da Secretaria da Saúde, o Grupo de Regul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Parágrafo único - O Grupo a que se refere este artigo subordina-se diretamente ao Coordenador de Saúde da Coordenadoria de Regiões de Saúde - CR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2º - Ficam acrescentados ao Decreto nº 49.343, de 24 de janeiro de 2005, os dispositivos adiante enumerados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 - o inciso XXIX do artigo 8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"XXIX - Grupo de Regulação,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) Centro Controlador Metropolita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b) Centro de Agendame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c) Centro de Apoio aos Contratados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 - o artigo 36-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"Artigo 36-A - O Grupo de Regulação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 xml:space="preserve">I - coordenar, acompanhar, controlar e avaliar a prestação de serviços de saúde diagnósticos e de alta complexidade, oferecidos suplementarmente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 xml:space="preserve">II - por meio do Centro Controlador Metropolitano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 xml:space="preserve">a) identificar prioridades de intervenção a partir da análise da situação de saúde e da qualidade de vida da população da região metropolitan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 xml:space="preserve">b) orientar os processos de planejamento e avaliação dos serviços de saúde, bem como as análises de resultados e impact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 xml:space="preserve">c) compatibilizar os planos, programas e projetos regionais em função das políticas e diretrizes da Secretaria da Saúde e dos recursos disponívei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d) proceder ao acompanhamento, à avaliação e ao controle dos processos, resultados e impactos das ações da Secretaria da Saúde na área de abrangência da Coordenado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 xml:space="preserve">e) organizar e gerenciar as referências supra-regionais em todos os níveis de complexidade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 xml:space="preserve">III - por seu Centro de Agendamento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 xml:space="preserve">a) coordenar, acompanhar, controlar e avaliar a prestação de serviços de agendamento de consultas de especialidades médicas para unidades estaduais da administração diret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 xml:space="preserve">b) definir instrumentos-padrão para coleta, tratamento e consolidação de bancos de dados referentes ao acompanhamento dos serviços oferecidos na sua área de atuação, bem como implantá-los acompanhando a sua utilizaçã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 xml:space="preserve">IV - por seu Centro de Apoio aos Contratados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 xml:space="preserve">a) orientar, proceder ao acompanhamento e oferecer subsídios às ações e serviços realizados pela Coordenador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b) elaborar e disponibilizar relatórios gerenciais que possibilitem maior apoio à atuação da Coordenadoria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Os dispositivos adiante enumerados do Decreto nº 49.343, de 24 de janeiro de 2005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 - do artigo 17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a) a alínea "c" do inciso 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"c) o Grupo de Compras de Serviços para o Sistema Único de Saúde - SUS/SP e o Grupo de Regulação, da Coordenadoria de Regiões de Saúde;";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  <w:szCs w:val="20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  <w:szCs w:val="20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  <w:szCs w:val="20"/>
        </w:rPr>
        <w:t>) Revogado pelo Decreto nº 58.912, de 26 de fevereir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b) a alínea "h" do inciso II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"h) da Coordenadoria de Regiões de Saúd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1. os Centros Técnicos de Saúde do Grupo de Compras de Serviços para o Sistema Único de Saúde - SUS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2. o Centro Controlador Metropolitano, o Centro de Agendamentos e o Centro de Apoio aos Contratados, do Grupo de Regulação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II - a denominação da Seção IV, do Capítulo V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"SEÇÃO IV</w:t>
      </w:r>
    </w:p>
    <w:p>
      <w:pPr>
        <w:pStyle w:val="Recuodecorpodetexto2"/>
        <w:rPr/>
      </w:pPr>
      <w:r>
        <w:rPr/>
        <w:t>Da Coordenadoria de Regiões de Saúde e de seus Grupos de Compras de Serviços para o Sistema Único de Saúde - SUS/SP e de Regulação.".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  <w:szCs w:val="20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  <w:szCs w:val="20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  <w:szCs w:val="20"/>
        </w:rPr>
        <w:t>) Revogado pelo Decreto nº 58.912, de 26 de fevereiro de 2013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4º - O inciso I do artigo 6º do Decreto nº 51.435, de 28 de dezembro de 2006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"I - de Departamento Técnico de Saúde, o Grupo de Gestão Assistencial e o Grupo de Gestão Econômico-Financeiro;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5º - As Secretarias de Planejamento e Desenvolvimento Regional e da Fazenda providenciarão, em seus respectivos âmbitos de atuação, os atos necessários ao cumprimento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 xml:space="preserve">Artigo 6º - Este decreto entra em vigor na data de sua publicação, ficando revogadas as disposições em contrário, em especial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 - do Decreto nº 51.435, de 28 de dezembro de 2006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) o inciso V do artigo 5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b) a alínea "c" do inciso III do artigo 6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c) a Seção V do Capítulo VI e seu artigo 14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 - o artigo 4º do Decreto nº 58.498, de 30 de outubro de 2012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1º de nov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03:00Z</dcterms:created>
  <dc:creator>CCIV-TMOliveira</dc:creator>
  <dc:description/>
  <dc:language>en-US</dc:language>
  <cp:lastModifiedBy>CCIV-TMOliveira</cp:lastModifiedBy>
  <dcterms:modified xsi:type="dcterms:W3CDTF">2013-02-27T15:20:00Z</dcterms:modified>
  <cp:revision>5</cp:revision>
  <dc:subject/>
  <dc:title>DECRETO Nº 58</dc:title>
</cp:coreProperties>
</file>