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082, DE 29 DE OUTUBR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a destinação e a estrutura organizacional da Penitenciária "Dr. Sebastião Martins Silveira", de Araraquara,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Penitenciária "Dr. Sebastião Martins Silveira", de Araraquara, prevista na alínea "b", do inciso I, do artigo 2º, do Decreto nº 43.277, de 3 de julho de 1998, passa a destinar-s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o cumprimento, por presos do sexo masculino, de penas privativas de liberdade, em regimes fechado e semi-aber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à custódia de presos provisórios, do sexo masculin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Núcleo de Prontuários Penitenciários, da Penitenciária "Dr. Sebastião Martins Silveira", de Araraquara, passa a denominar-se Centro de Prontuários Penitenciári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Centro de Prontuários Penitenciários a que se refere este artigo é unidade com nível de Divis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Fica criado, na estrutura organizacional da Penitenciária "Dr. Sebastião Martins Silveira", de Araraquara, diretamente subordinado ao Diretor do Centro de Segurança e Disciplina, o Núcleo de Segurança, destinado a atuar nas áreas reservadas à custódia de presos provisóri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Núcleo de Segurança de que trata este artigo é unidade com nível de Serviço e funcionará em 4 (quatro) turn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O Núcleo de Segurança, no âmbito de sua área de atuação, tem as seguintes atribui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em relação às atividades gerais da unida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manter a ordem, segurança e discipli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preparar o boletim de ocorrências diár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elaborar quadros demonstrativos relacionados com as atividades da unida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em relação aos pres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zelar pelo regime disciplina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zelar pela higiene pessoal dos presos e dos locais a eles destinad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fiscalizar a distribuição da aliment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fiscalizar as visit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executar a movimentação dos presos, comunicando ao Diretor do Centro de Segurança e Disciplina as alterações ocorrid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escoltá-los, quando em trânsito intern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conferir, diariamente, e manter atualizado o quadro da população carcerár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h) providenciar o encaminhamento, ao Centro de Prontuários Penitenciários, dos documentos relacionados com a situação processual dos pres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em relação à segurança da área sob sua responsabilida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inspecionar, diariamente, suas condiç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operar e controlar os serviços de telefonia, alarme, televisão e so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providenciar a conserv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de instalações, aparelhos, máquinas e equipamentos elétricos em ger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2. dos sistemas de fornecimento de energia elétrica em regime de emergên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do sistema de comunicaç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. das instalações hidráulic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providenciar a confecção de chaves e a instalação ou substituição de fechadur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executar a vigilância preventiva, interna e externa, da área sob sua responsabilidade, de preferência com o emprego de cã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em relação aos cães sob sua guar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zelar pela higiene, saúde, alimentação e vacinação dos cã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executar o adestramento dos cã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manter atualizado o registro dos cã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em relação ao control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receber e conferir documentos referentes à internação de pres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registrar e distribuir os objetos destinados aos pres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providenciar a identificação datiloscópica e fotográfica dos presos e elaborar os respectivos documentos de identific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d) encaminhar os novos presos para as unidades envolvidas no processo de intern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comunicar, aos órgãos interessados, as internações dos pres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administrar e controlar a rouparia dos pres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organizar e manter atualizado o cadastro dos pres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registrar e fornecer informações relativas à população de presos e sua moviment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elaborar e manter atualizados os quadros demonstrativos do movimento carcer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) receber, guardar e devolver, nos casos de liberdade, os pertences dos pres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) receber e encaminhar, à unidade de contas bancárias, o numerário trazido pelo preso quando de sua entrad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Ao Diretor do Centro de Prontuários Penitenciários, em sua área de atuação, compet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informar ao Diretor do estabelecimento penitenciário as incompatibilidades existentes entre os elementos constantes dos alvarás de soltura e os prontuári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em relação ao Sistema de Administração de Pessoal, exercer o previsto no artigo 30 do Decreto nº 42.815, de 19 de janeiro de 1998, observadas as disposições da Lei Complementar nº 942, de 6 de junho de 200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Ao Diretor do Núcleo de Segurança, em sua área de atuação, compe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elaborar a escala de serviço do pessoal do Núcleo, submetendo-a à aprovação do Diretor do Centro de Segurança e Disciplin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informar, diariamente, ao Diretor do Centro de Segurança e Disciplina, as alterações na população de presos e sua moviment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7º - São competências comuns aos Diretores do Centro de Prontuários Penitenciários e do Núcleo de Segurança as previstas nos artigos 89 e 90 do Decreto nº 43.277, de 3 de julho de 1998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Para fins de atribuição do "pro labore" de que trata o artigo 28 da Lei nº 10.168, de 10 de julho de 1968, fica classificada 1 (uma) função de serviço público de Diretor de Divisão, destinada ao Centro de Prontuários Penitenciári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Será exigido do servidor designado para a função de serviço público de que trata este artigo certificado de conclusão do ensino médio ou equivalente e experiência de, no mínimo, 2(dois) anos de atuação na áre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9º - Para efeito de atribuição da gratificação "pro labore", de que trata o artigo 14 da Lei Complementar nº 959, de 13 de setembro de 2004, ficam identificadas como específicas da carreira de Agente de Segurança Penitenciária 4 (quatro) funções de Diretor de Serviço, destinadas ao Núcleo de Seguranç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0 - Para fins de concessão da Gratificação por Comando de Unidade Prisional - COMP, instituída pela Lei Complementar nº 842, de 24 de março de 1998, alterada pela Lei Complementar nº 917, de 4 de abril de 2002, a Penitenciária "Dr. Sebastião Martins Silveira", de Araraquara, fica reclassificada como COMP V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1 - Ficam dispensados, para os efeitos deste decreto, os procedimentos definidos pelo Decreto nº 20.940, de 1º de julho de 1983, tendo em vista o disposto no parágrafo único do artigo 2º e no artigo 8º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2 - Este decreto entra em vigor na data de sua publicação, ficando revogadas as disposições em contrário, em especial a alínea "s" do inciso IV do artigo 1º do Decreto nº 43.318, de 15 de julho de 1998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9 de outu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556, de 23 de fevereiro de 2006</w:t>
      </w:r>
    </w:p>
    <w:sectPr>
      <w:type w:val="nextPage"/>
      <w:pgSz w:w="11906" w:h="16838"/>
      <w:pgMar w:left="1701" w:right="1701" w:gutter="57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26:00Z</dcterms:created>
  <dc:creator>CCIV-TMOliveira</dc:creator>
  <dc:description/>
  <dc:language>en-US</dc:language>
  <cp:lastModifiedBy>CCIV-TMOliveira</cp:lastModifiedBy>
  <dcterms:modified xsi:type="dcterms:W3CDTF">2006-02-24T15:00:00Z</dcterms:modified>
  <cp:revision>5</cp:revision>
  <dc:subject/>
  <dc:title>DECRETO Nº 49</dc:title>
</cp:coreProperties>
</file>