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82, DE 7 DE JULH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s que especifica do Decreto nº 45.114, de 28 de agosto de 2000, que dispõe sobre o Conselho Estadual de Alimentação Escolar - CEA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o disposto na Resolução FNDE/CD nº 35, de 1º de outubro de 2003, do Conselho Deliberativo do Fundo Nacional de Desenvolvimento da Educação, do Ministério da Educaçã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diante relacionados do Decreto nº 45.114, de 28 de agosto de 2000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V do artigo 3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V - um representante do Conselho Regional de Nutricionistas da 3ª Região, indicado pela Presidência desse órgão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§ 2º do artigo 5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2º - A escolha do Presidente e do Vice-Presidente, não deverá recair entre os membros representativos dos Poderes Executivo e Legislativo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julh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0.397, de 25 de abril de 2014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8:00Z</dcterms:created>
  <dc:creator>Prodesp</dc:creator>
  <dc:description/>
  <cp:keywords/>
  <dc:language>en-US</dc:language>
  <cp:lastModifiedBy>prodesp</cp:lastModifiedBy>
  <dcterms:modified xsi:type="dcterms:W3CDTF">2014-04-28T13:11:00Z</dcterms:modified>
  <cp:revision>4</cp:revision>
  <dc:subject/>
  <dc:title>DECRETO Nº 48</dc:title>
</cp:coreProperties>
</file>