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81, DE 12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Segurança Pública para a da Secretaria da Administração Penitenciári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a Segurança Pública para a da Secretaria da Administração Penitenciária, um imóvel consistente em terreno e edificação, localizado na Avenida das Nações Unidas, nº 1.405, Vila Leopoldina, nesta Capital, antiga Cadeia Pública IV-Pinheiros-DACAR IV, conforme identificado nos protocolos GS-17.269/06-SSP, GS-16.604/06-SSP e GS-16.544/06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ma unidade prisional da Secretaria da Administração Penitenciá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7:00Z</dcterms:created>
  <dc:creator>CCIV-TMOliveira</dc:creator>
  <dc:description/>
  <dc:language>en-US</dc:language>
  <cp:lastModifiedBy>CCIV-TMOliveira</cp:lastModifiedBy>
  <dcterms:modified xsi:type="dcterms:W3CDTF">2007-01-15T12:49:00Z</dcterms:modified>
  <cp:revision>2</cp:revision>
  <dc:subject/>
  <dc:title>DECRETO Nº 51</dc:title>
</cp:coreProperties>
</file>