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32, DE 5 DE JANEIRO DE 2012</w:t>
      </w:r>
    </w:p>
    <w:p>
      <w:pPr>
        <w:pStyle w:val="TextBodyIndent"/>
        <w:rPr/>
      </w:pPr>
      <w:r>
        <w:rPr/>
        <w:t>Dá nova redação ao parágrafo único do artigo 1º do Decreto nº 56.940, de 18 de abril de 2011, que transferiu da administração da Secretaria de Agricultura e Abastecimento para a da Secretaria da Administração Penitenciária, o imóvel que especifica</w:t>
      </w:r>
    </w:p>
    <w:p>
      <w:pPr>
        <w:pStyle w:val="Recuodecorpodetexto2"/>
        <w:rPr/>
      </w:pPr>
      <w:r>
        <w:rPr/>
        <w:t>GERALDO ALCKMIN, GOVERNADOR DO ESTADO DE SÃO PAULO, no uso de suas atribuições legais,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parágrafo único do artigo 1º do Decreto nº 56.940, de 18 de abril de 2011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Parágrafo único - O imóvel de que trata o "caput" deste artigo será utilizado pela Fundação "Prof. Dr. Manoel Pedro Pimentel" - FUNAP, para a instalação de uma unidade administrativa voltada ao atendimento da população prisional e seus familiares naquela regiã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5 de janei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Revogado pelo Decreto nº 58.072, de 24 de maio de 2012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23:00Z</dcterms:created>
  <dc:creator>CCIV-TMOliveira</dc:creator>
  <dc:description/>
  <dc:language>en-US</dc:language>
  <cp:lastModifiedBy>CCIV-TMOliveira</cp:lastModifiedBy>
  <dcterms:modified xsi:type="dcterms:W3CDTF">2012-05-25T13:22:00Z</dcterms:modified>
  <cp:revision>3</cp:revision>
  <dc:subject/>
  <dc:title>DECRETO Nº 57</dc:title>
</cp:coreProperties>
</file>