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46, DE 9 DE AGOST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prova o Regulamento da SÃO PAULO PREVIDÊNCIA - SPPREV, criada pela Lei Complementar nº 1.010, de 1º de junh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m fundamento no artigo 4º da Lei Complementar nº 1.010, de 1º de junho de 2007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provado o Regulamento da SÃO PAULO PREVIDÊNCIA - SPPREV, entidade gestora única do Regime Próprio de Previdência dos Servidores Públicos titulares de cargos efetivos - RPPS e do Regime Próprio de Previdência dos Militares do Estado de São Paulo - RPPM, autarquia sob regime especial, criada pela Lei Complementar nº 1.010, de 1º de junho de 2007, constante do Anexo que faz parte integrante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agost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46, de 9 de agosto de 2007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GULAMENTO DA SÃO PAULO PREVIDÊNCIA - SPPRE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ÍTULO I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a Natureza Jurídica, Sede e Jurisdiç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A SÃO PAULO PREVIDÊNCIA - SPPREV, entidade gestora única do Regime Próprio de Previdência dos Servidores Públicos titulares de cargos efetivos - RPPS, da Administração direta e indireta, da Assembléia Legislativa, do Tribunal de Contas do Estado e seus Conselheiros, das Universidades, do Poder Judiciário e seus membros, do Ministério Público e seus membros, da Defensoria Pública e seus membros e do Regime Próprio de Previdência dos Militares do Estado de São Paulo - RPPM é  autarquia sob regime especial com as atribuições que lhe foram conferidas pela Lei Complementar n.º 1.010, de 1º de junho de 2007, com autonomia administrativa, financeira, patrimonial e de gestão de recursos humanos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A SPPREV vincula-se à Secretaria da Fazenda, que a supervisionará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98, de 29 de maio de 2020 (art.11) 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- A SPPREV vincula-s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Projetos,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, que a supervision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.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SPPREV tem sede e foro na cidade de São Paulo e jurisdição em todo o território do Estado de São Paul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1º - Poderão ser mantidas unidades de representação em outras localidade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º - Em outros estados federados, a SPPREV poderá celebrar convênios com outras entidades congêneres nos Estados e Municípios para a consecução de suas atividades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ÍTUL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Finalidad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SPPREV tem por finalidade administrar o Regime Próprio de Previdência dos Servidores Públicos titulares de cargo efetivo - RPPS e o Regime Próprio de Previdência dos Militares do Estado de São Paulo - RPPM, executando as atividades necessárias à consecução de seus objetivos, cabendo-lh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administração, o gerenciamento e a operacionalização dos regimes de previdênc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 concessão, o pagamento e a manutenção dos benefícios assegurados pelos regim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 arrecadação e cobrança dos recursos e contribuições necessários ao custeio dos regimes de previdência e ao custeio administrativ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 gestão dos fundos e recursos arrecad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a manutenção permanente do cadastro individualizado dos servidores públicos ativos e inativos, dos militares do serviço ativo, dos agregados ou licenciados, da reserva remunerada ou reformado, e respectivos dependentes, e dos pensionist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cadastro a que se refere o inciso V deste artigo será formado a partir das informações constantes do acervo técnico e documental, relacionado às atividades de previdência social, a serem transferidas dos órgãos, entidades e unidades dos Poderes Executivo e Legislativo, do Tribunal de Contas do Estado e seus Conselheiros, das Universidades, do Poder Judiciário e seus membros, do Ministério Público e seus membros, da Defensoria Pública e seus membros e da Caixa Beneficente da Polícia Militar - CBPM à SPPREV, conforme cronograma a ser estabelecido no decreto de que trata o artigo 36 da Lei Complementar nº 1.010, de 1º de junh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cadastro conterá, dentre outras informações julgadas relevantes ou necessárias nos termos da legislação aplicáve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nome e demais dados pessoais, inclusive dos depende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matrícula e outros dados func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remuneração utilizada como base para as contribuições do servidor ou do militar a qualquer regime de previdência, mês a mê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valores mensais e acumulados da contribui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valores mensais e acumulados da contribuição do ente federativ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os servidores públicos ativos e aos militares do serviço ativo serão disponibilizadas, anualmente, as informações constantes de seu cadastro individualizado, nos termos e prazos definidos em regulamen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Os valores constantes do cadastro individualizado a que se refere o inciso V deste artigo serão consolidados para fins contábe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A partir do pleno funcionamento da SPPREV, as informações funcionais e previdenciárias necessárias à concessão e manutenção dos benefícios serão objeto de troca de informações entre os órgãos de gestão de recursos humanos do respectivo Poder ou órgão ou entidade autônomos e a SPPREV, na forma a ser definida por esta últim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6° - O ato de concessão dos benefícios para o membro ou servidor do Poder Judiciário, da Assembléia Legislativa, do Tribunal de Contas do Estado, do Ministério Público, da Defensoria Pública e das Universidades será assinado pelo chefe do respectivo Poder, entidade autônoma ou órgão autônomo, que o remeterá, em seguida, à SPPREV para formalização mediante autuação de processo próprio, implantação do pagamento e sua manutenção, com posterior remessa ao Tribunal de Contas, contendo eventuais impugnações que a autarquia entender pertin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7º - O ato que conceder a aposentadoria indicará as regras constitucionais, permanentes ou de transição, aplicadas, o valor dos proventos e o regime a que ficará sujeita sua revisão ou atualiz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8º - Cada Poder, órgão autônomo ou entidade fará as comunicações necessárias para que a SPPREV observe os direitos à integralidade e à paridade de remuneração, quando assegurados, cabendo à autarquia apresentar ao Tribunal de Contas eventual impugnação que entender pertin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9º - Aplicam-se as disposições constantes deste decreto aos servidores titulares de cargos vitalícios, efetivos e militares da Administração direta e indireta, da Assembléia Legislativa, do Tribunal de Contas do Estado e seus conselheiros, das Universidades, Defensoria Pública e seus membros, do Poder Judiciário e seus membros, e do Ministério Público e seus membros, da Defensoria Pública e seus membr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0 - Os empregados públicos estaduais regidos pela Consolidação das Leis do Trabalho - CLT, vinculam-se ao Regime Geral de Previdência Social - RGP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1 - Cada Poder, órgão ou entidade autônomos fará as comunicações necessárias para que a SPPREV observe os direitos à integralidade e à paridade de remuneração, quando assegura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217, de 21 de setembro de 2010 (art.1º - acrescenta §) :</w:t>
      </w:r>
    </w:p>
    <w:p>
      <w:pPr>
        <w:pStyle w:val="TextBodyIndent"/>
        <w:rPr/>
      </w:pPr>
      <w:r>
        <w:rPr/>
        <w:t>"§ 12 - Os pagamentos de decisões administrativas e judiciais aos membros e servidores aposentados do Poder Judiciário, Ministério Público e Tribunal de Contas, não decorrentes de benefícios previdenciários, poderão ser realizados diretamente pelos respectivos órgãos, a seu critério, devendo a SPPREV ser informada para efeito de registro e contabilização, bem como posterior homologação pelo Tribunal de Contas do Estado."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É vedado à SPPREV o desempenho das seguintes atividad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 concessão de empréstimos de qualquer natureza, inclusive à União, aos Estados, ao Distrito Federal e aos Municípios, a entidades da Administração indireta e aos servidores públicos ativos e inativos, aos militares do serviço ativo, agregados ou licenciados, da reserva remunerada ou reformado, e aos pensionistas e demais empregados do Estado de São Pa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celebração de convênios ou consórcios com outros Estados ou Municípios com o objetivo de pagamento de benefíci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 aplicação de recursos em títulos públicos, com exceção de títulos do Governo Feder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 atuação nas demais áreas da seguridade social ou qualquer outra área não pertinente a sua precípua final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 atuação como instituição financeira, bem como prestar fiança, aval ou obrigar-se em favor de terceiros por qualquer outra form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 contribuição previdenciária do Estado de que trata o parágrafo único do artigo 32 da Lei Complementar nº 1.010, de 1º de junho de 2007, será calculada aplicando-se a alíquota de 22% (vinte e dois por cento) sobre a mesma base de cálculo da contribuição do servidor ativo definida no artigo 8º da Lei Complementar nº 1.012, de 5 de julh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contribuição prevista no "caput" deste artigo, bem como o valor correspondente à insuficiência financeira prevista no artigo 27 da Lei Complementar nº 1.010, de 1º de junho de 2007, serão efetivamente repassados para a SPPREV a partir de 1º de setembr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6º - A taxa da administração de que trata o artigo 25 da Lei Complementar nº 1.010, de 1º de junho de 2007, será cobrada a partir de janeiro de 2008 e seu percentual será fixado anualmente por ato do Secretário da Fazend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98, de 29 de maio de 2020 (art.11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taxa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que trata o artigo 25 da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.010, de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 junho de 2007,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brada a partir de janeiro de 2008 e seu percentual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fixado anualmente por ato d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Projetos,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."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TÍTULO III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a Estrutura Organizacional e das Atribuições dos Órgãos de Administraç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7º - A SPPREV terá como órgãos de administração um Conselho de Administração e uma Diretoria Executiva contando também com um Conselho Fisc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Conselho de Administraç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8º - O Conselho de Administração é o órgão de deliberação superior da SPPREV, competindo-lhe fixar as diretrizes gerais de atuação da SPPREV, praticar atos e deliberar sobre matéria que lhe seja atribuída por lei ou regulamento 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aprovar os regimentos intern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aprovar o orçamento an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aprovar os Relatórios anuais da Diretoria Executiva e as demonstrações financeiras de cada exercíci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V - atuar como Conselho de Administração do fundo a que se refere o artigo 31 desta lei complementar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manifestar-se sobre qualquer assunto de interesse da SPPREV que lhe seja submetido pela Diretoria Executiv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Diretoria Executiv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9º - A Diretoria Executiva é o órgão de execução das atividades que competem à SPPREV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0 - A Diretoria Executiva será composta por 5 (cinco) Diretores Executivos, send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Diretor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Diretor de Administr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Diretor de Finanç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V - Diretor de Benefícios - Servidores Público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Diretor de Benefícios - Militar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Os Diretores serão nomeados pelo Governador do Estado, observados o preenchimento dos requisitos legai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Diretor President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1 - Ao Diretor Presidente compete, especialmen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romover a administração geral da SPPREV em estrita observância às disposições leg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o estabelecimento e a publicação dos parâmetros e diretrizes gerais, por meio de atos normativos internos, a fim de orientar, supervisionar e regulamentar o RPPS e o RPPM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cumprir e fazer cumprir o Regulamento da SPPREV e demais atos normativos intern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administrar a SPPREV, dar-lhe organização interna, fixar atribuições dos órgãos e definir competência dos dirigentes, em complementação ao previsto neste decr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coordenar e dirigir todos os setores da SPPREV com a colaboração dos Diretores responsáve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admitir, nomear, distribuir, dispensar, exonerar, promover, aplicar penalidades e praticar todos os demais atos de administração do pessoal da SPPREV sob qualquer regime de trabalho, podendo delega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encaminhar o Relatório, o Balanço e as Contas Anuais da SPPREV, bem como os demais documentos contábeis e financeiros exigidos pela legislação aplicável à previdência dos servidores, para deliberação do Conselho de Administração após manifestação do Conselho Fisc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elaborar o projeto de Orçamento Anual da SPPREV e submetê-lo ao Conselho de Administr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X - determinar a realização de auditor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representar a SPPREV ativa e passivamente, em juízo ou fora dele, e nas suas relações com terceir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 - assegurar a qualidade do atendimento aos segurados e seus beneficiári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XII - estabelecer as parcerias e assinar convênios de interesse da SPPREV no sentido de promover a captação de recursos técnicos, financeiros e materiai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I - desempenhar outras atividades compatíveis com o carg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Diretoria de Administraçã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2 - São atribuições da Diretoria de Administr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rogramar, organizar, orientar e coordenar as atividades administrativas e de gestão de pesso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zelar pela conservação e manutenção da infra-estrutura da SPPREV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supervisionar o procedimento da análise de viabilidade de reparos de imóveis, móveis, máquinas, aparelhos, materiais e equipamentos, providenciando a sua recuperação quando conveni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supervisionar os processos ligados à aquisição de material e à contratação de serviços nos termos da legislação de regência; 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desempenhar outras atividades compatíveis com sua função  e as determinadas pelo Diretor Presid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Diretoria de Finanç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3 - São atribuições da Diretoria de Finanç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controlar a arrecadação previd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supervisionar e executar as atividades de contabilidade e a elaboração das demonstrações contábeis e financeir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rogramar, organizar, orientar e coordenar as atividades financeiras e orçamentár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elaborar cronograma de desembolso e fluxo de caix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praticar atos relacionados com o sistema financeiro em articulação com os setores responsáve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autorizar a movimentação de numerário e supervisionar as atividades referentes a pagamentos, recebimentos, controle de movimentação e disponibilidade financeira, observado o disposto no artigo 19 deste decre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aprovar, no limite de suas atribuições, despesas e dispêndios da SPPREV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VIII - assinar, em conjunto com o ordenador de despesas, os documentos de execução orçamentária, financeira e outros correlato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X - desempenhar outras atividades compatíveis com sua função e as determinadas pelo Diretor Presidente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Diretoria de Benefícios - Servidores Públic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4 - São atribuições da Diretoria de Benefícios - Servidores Públic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programar, organizar, orientar e coordenar as atividades relacionadas com a previdência dos servidores públic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zelar pela manutenção e atualização do cadastro previdenciário dos servidores públicos ativos e inativos, assim como dos respectivos dependentes e dos pensionist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supervisionar a concessão de benefícios previdenciários dos servidores públicos e dos seus beneficiári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V - gerir o pagamento e manutenção dos benefícios previdenciários dos servidores públicos inativos e dos pensionista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desempenhar outras atividades compatíveis com a posição  e as determinadas pelo Diretor Presid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Diretoria de Benefícios - Militar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5 - São atribuições da Diretoria de Benefícios - Militar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programar, organizar, orientar e coordenar as atividades relacionadas com a previdência dos militar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zelar pela manutenção e atualização do cadastro previdenciário dos militares do serviço ativo, dos agregados ou licenciados, dos militares da reserva remunerada ou reformados, assim como dos respectivos dependentes e dos pensionist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supervisionar a concessão de benefícios previdenciários aos militares e aos seus beneficiári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gerir o pagamento e manutenção dos benefícios previdenciários dos militares da reserva remunerada, dos reformados e dos pensionistas; 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desempenhar outras atividades compatíveis com a posição  e as determinadas pelo Diretor Presid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Conselho Fiscal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6 - O Conselho Fiscal é o órgão de fiscalização e controle interno da SPPREV, competindo-lh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analisar as demonstrações financeiras e demais documentos contábeis da entidade, emitindo parecer e encaminhando-os ao Conselho de Administr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opinar sobre assuntos de natureza econômico-financeira e contábil que lhes sejam submetidos pelo Conselho de Administração ou pela Diretoria Executiv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II - atuar como Conselho Fiscal do fundo a que se refere o artigo 31 da Lei Complementar nº 1.010, de 1º de junho de 2007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comunicar ao Conselho de Administração fatos relevantes que apurar no exercício de suas atribuiçõ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No desempenho de suas funções, o Conselho Fiscal, que se reunirá mensalmente, poderá requisitar e examinar livros e documentos da SPPREV que se fizerem necessários, bem como, justificadamente, solicitar o auxílio de especialistas e perit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7 - A representação judicial da SPPREV, com prerrogativas processuais de Fazenda Pública, será exercida pela Procuradoria Geral do Estado, a qual exercerá, também, representação extrajudicial, consultoria e assessoria jurídica, cabendo-lhe a emissão de pareceres conclusivos acerca da legalidade dos atos praticados, a ser estruturada conforme ato conjunto do Procurador Geral do Estado e do Diretor Presidente da SPPREV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Revogado pelo Decreto n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 69.229, de 23 de dezembro de 2024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ÍTULO I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Disposições Gerais e Transitóri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8 - Os Diretores poderão delegar as atribuições que lhe são próprias com a anuência prévia do Diretor Presid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9 - As movimentações financeiras deverão ser aprovadas pelo Diretor de Finanças em conjunto com outro Diretor Executivo da entida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Diretor Presidente poderá baixar ato de delegação da competência prevista neste artigo, fixando alçadas máximas para as autoridades delega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0 - Os contratos e outros instrumentos que gerem obrigações para a SPPREV deverão ser assinados em conjunto pelo Diretor Presidente e outro Diretor Executivo da entida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1 - Os serviços de apoio necessários à efetiva estruturação e funcionamento da SPPREV poderão ser terceirizados, após prévio parecer técnico-jurídico, observada a correspondente legislação de regênc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2 - O efetivo início de funcionamento da SPPREV dar-se-á mediante ato do Secretário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3 - A estrutura organizacional do Instituto de Previdência do Estado de São Paulo - IPESP atenderá, durante o processo de estruturação e instalação, às necessidades da SPPREV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4 - O crédito suplementar, previsto no artigo 41 da Lei Complementar nº 1.010, de 1º de junho de 2007, será alocado no orçamento do IPESP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5 - A SPPREV poderá, durante os 24 (vinte e quatro) meses subseqüentes à sua instalação, solicitar a colaboração onerosa, mediante afastamento, de servidores públicos, de militares do serviço ativo e empregados de órgãos ou entidades integrantes da Administração Pública Estadual, para o exercício de atribuições compatíveis com os respectivos níveis de formação profission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despesa decorrente do afastamento de servidores públicos, militares do serviço ativo e empregados da Administração Pública Estadual, sem prejuízo de vencimentos, salários e demais vantagens, será ressarcida ao órgão ou entidade de origem pela SPPREV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Publicado novamente,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3:00Z</dcterms:created>
  <dc:creator>CCIV-TMOliveira</dc:creator>
  <dc:description/>
  <cp:keywords/>
  <dc:language>en-US</dc:language>
  <cp:lastModifiedBy>Tania Mara de Oliveira</cp:lastModifiedBy>
  <dcterms:modified xsi:type="dcterms:W3CDTF">2024-12-27T17:32:00Z</dcterms:modified>
  <cp:revision>6</cp:revision>
  <dc:subject/>
  <dc:title>DECRETO Nº 52</dc:title>
</cp:coreProperties>
</file>