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684, DE 31 DE JANEIRO DE 2008</w:t>
      </w:r>
    </w:p>
    <w:p>
      <w:pPr>
        <w:pStyle w:val="TextBodyIndent"/>
        <w:rPr/>
      </w:pPr>
      <w:r>
        <w:rPr/>
        <w:t>Revoga o Decreto nº 47.570, de 3 de janeiro de 2003, que autorizou a Fazenda do Estado a permitir o uso em favor do Município de Araraquara,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revogado o Decreto nº 47.570, de 3 de janeiro de 2003, que autorizou a Fazenda do Estado a permitir o uso, a título precário e por prazo indeterminado, em favor do Município de Araraquara, do terreno com benfeitorias, situado na Avenida Domingos Nóbile, antiga Avenida H, no Município de Araraquara, descrito no laudo técnico anexo ao Processo PGE-99.263/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jan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4:00Z</dcterms:created>
  <dc:creator>CCIV-TMOliveira</dc:creator>
  <dc:description/>
  <dc:language>en-US</dc:language>
  <cp:lastModifiedBy>CCIV-TMOliveira</cp:lastModifiedBy>
  <dcterms:modified xsi:type="dcterms:W3CDTF">2008-04-01T20:11:00Z</dcterms:modified>
  <cp:revision>3</cp:revision>
  <dc:subject/>
  <dc:title>((RETR,AAE</dc:title>
</cp:coreProperties>
</file>