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306, DE 27 DE NOV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oncessão de serviços relativos ao Rodoanel Mário Covas - trechos Oeste e Sul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onsiderando a implementação do Programa Estadual de Desestatização - PED pela Lei estadual nº 9.361, de 5 de julho de 1996, com objetivo de reduzir os investimentos do Poder Público em atividades que possam ser assumidas pela iniciativa privada para, fundamentalmente, reservar ao Estado o cumprimento das funções que lhes são próprias e assegurar a prestação de serviços públicos adequad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onsiderando o estatuído no artigo 175 da Constituição Federal, bem como na Lei estadual nº 7.835, de 8 de maio de 1992, e na Lei federal nº 8.987, de 13 de fevereiro de 1995, que dispõem sobre o regime de concessão e de permissão de prestação de serviços públicos e normas gerais para licitações e contratações aplicáveis aos órgãos da administração pública direta e às demais entidades controladas direta ou indiretamente pela União, Estados, Distrito Federal e Municípi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nsiderando a necessidade de viabilizar alternativas de financiamento para construção das obras do Trecho Sul do Rodoanel Mário Cov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onsiderando as propostas formuladas pelo Conselho Diretor do Programa Estadual de Desestatização - PED, criado pela da Lei estadual nº 9.361, de 5 de julho de 1996, expressas na Ata expedida por aquele órgão deliberativo e publicada no Diário Oficial do Estado de 17 de novembro de 2006; 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onsiderando que o Rodoanel Mário Covas, trecho Sul, está devidamente licenciado pelos órgãos ambientais competentes, encontrando-se, via de conseqüência, em condições de ser iniciad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autorizada a implementação do Projeto de Desestatização referente à concessão onerosa dos serviços públicos de exploração da infra-estrutura de transportes que compõem o Rodoanel Mário Covas - trechos Oeste e Sul, respectivamente com 32,0km e 61,4km, perfazendo o total de aproximadamente 93,4km de extens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A outorga da concessão será precedida de procedimento licitatório, na modalidade de concorrência pública, a ser instaurado pela DERSA - Desenvolvimento Rodoviário S.A. e deverá obedecer aos seguintes parâmetr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objeto da concessão abrange os trechos Oeste e Sul do Rodoanel Mário Covas, na forma que vier a ser descrita no edital e no respectivo projeto bási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prazo da concessão será de 30 (trinta) an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a tarifa do pedágio será fixada pelo Poder Público Estadual, devendo ser critério de julgamento do certame a maior oferta de pagamento pela outorga da concess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o valor da outorga mínima da concessão deverá ser pago em 4 (quatro) anos, podendo eventual ágio obtido na licitação ser parcelado a partir do quinto ano ao longo do prazo da concess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o prazo de execução das obras do trecho Sul do Rodoanel Mário Covas será fixado no edit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os padrões de operação e manutenção deverão ser similares aos das atuais concessõ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será exigida garantia contratual da prestação de serviço adequado e da execução dos serviços de operação e de conserva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I - o concessionário poderá oferecer créditos e receitas decorrentes do contrato a ser firmado, como garantia de financiamentos obtidos para os investimentos necessários, nos termos do disposto nos artigos 29 e 30 da Lei estadual nº 7.835, de 8 de maio de 1992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X - serão admitidas fontes acessórias de receitas, mediante a exploração de projetos associados compatíveis com o objeto da concessão e com os princípios que norteiam a Administração Pública, o que dependerá de prévia autorização do Poder Concedente, devendo as eventuais licenças ambientais ficar a cargo do concession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o concessionário poderá contratar com terceiros, por sua conta e risco, a execução dos serviços de conservação, nos termos dos §§ 2º e 3º do artigo 9º da Lei estadual nº 7.835, de 8 de maio de 1992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As concessões vigentes, dos trechos Oeste e Sul, outorgadas à DERSA - Desenvolvimento Rodoviário S.A., terão continuidade até a transferência do controle para a futura concessionári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A transferência do controle do trecho Sul do Rodoanel Mário Covas somente será efetivada quando concluídas as obras de sua constru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Após a transferência do controle do Rodoanel Mário Covas, nos termos do artigo 3º deste decreto, a futura concessionária sujeitar-se-á à fiscalização da Agência Reguladora de Serviços Públicos Delegados de Transporte do Estado de São Paulo - ARTE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Fica delegada ao Secretário dos Transportes, ouvida a DERSA - Desenvolvimento Rodoviário S.A., competência para detalhar as diretrizes do procedimento licitatório, a que se refere o presen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6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7 de nov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036, de 3 de agost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8:00Z</dcterms:created>
  <dc:creator>CCIV-TMOliveira</dc:creator>
  <dc:description/>
  <dc:language>en-US</dc:language>
  <cp:lastModifiedBy>CCIV-TMOliveira</cp:lastModifiedBy>
  <dcterms:modified xsi:type="dcterms:W3CDTF">2007-08-06T13:49:00Z</dcterms:modified>
  <cp:revision>4</cp:revision>
  <dc:subject/>
  <dc:title>DECRETO Nº 51</dc:title>
</cp:coreProperties>
</file>