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55, DE 5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stina à Secretaria da Segurança Pública a administração do imóvel que especifica, localizado no Município de Mogi das Cruz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destinada à Secretaria da Segurança Pública, a administração do imóvel denominado "Sitio Aroeiras", localizado no Bairro das Varinhas, zona rural do Distrito de Jundiapeba, Município de Mogi das Cruzes, com área de 360.533,00m² (trezentos e sessenta mil, quinhentos e trinta e três metros quadrados), com as características e confrontações constantes da matrícula nº 845, do Cartório de Registro de Imóveis da Comarca de Mogi das Cruzes, e anexa aos autos do processo GS-2006/05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Parágrafo único - O imóvel de que trata este decreto destinar-se-á à instalação do Presídio Especial da Polícia Civil e outras unidades subordinadas à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160, de 09 de outubr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imóvel de que trata este decreto destinar-se-á à instalação do Presídio Especial da Polícia Civil e outras unidades subordinadas à Polícia Civil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2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629, de 16 de janeir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9:00Z</dcterms:created>
  <dc:creator>CCIV-TMOliveira</dc:creator>
  <dc:description/>
  <dc:language>en-US</dc:language>
  <cp:lastModifiedBy>CCIV-TMOliveira</cp:lastModifiedBy>
  <dcterms:modified xsi:type="dcterms:W3CDTF">2008-04-01T12:41:00Z</dcterms:modified>
  <cp:revision>5</cp:revision>
  <dc:subject/>
  <dc:title>DECRETO Nº 50</dc:title>
</cp:coreProperties>
</file>