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37, DE 26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, no âmbito da Administração Pública do Estado, o Comitê Gestor do Programa de Incentivos à Recuperação de Matas Ciliares e à Recomposição de Vegetação nas Bacias Formadoras de Mananciais de Água, instituído pelo Decreto nº 60.521, de 5 de junho de 2014, e dá providências correlat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criado, no âmbito da Administração Pública do Estado, o Comitê Gestor do Programa de Incentivos à Recuperação de Matas Ciliares e à Recomposição de Vegetação nas Bacias Formadoras de Mananciais de Água - Programa Mata Ciliar, de que trata o Decreto nº 60.521, de 5 de junho de 2014, com as seguintes atribuições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exercer a coordenação superior, aprovar e acompanhar o desenvolvimento e a implementação do Plano de Ação previsto no artigo 4º deste decre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definir a área de abrangência do Programa Mata Ciliar, sem prejuízo daquela já constante do § 2º do artigo 4º deste decre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definir as áreas prioritárias de intervenção a serem consideradas no Plano de Ação, sem prejuízo daquela referida no § 4º do artigo 4º deste decre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avaliar, periodicamente, os resultados alcançados pelo Plano de Ação, contribuindo para a adoção das medidas necessárias à plena consecução dos seus objetivos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divulgar os resultados alcançados pelo Plano de 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O Comitê Gestor do Programa Mata Ciliar contará com a seguinte compos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Secretário de Governo, que o coordena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Secretário-Chefe da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– Secretário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– Secretário de Saneamento e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– Secretário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 – Secretário de Desenvolvimento Econômico, Ciência, Tecnologia e Ino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 - Secretário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– Secretário de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X – Secretaria da Administração Penitenci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Acrescentado pelo Decreto nº 61.183, de 20 de març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X - Secretaria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II- Secretaria da Justiça e da Defesa da Cidadania.”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– Os membros do comitê de que trata este artigo terão como suplentes os respectivos Secretários Adjun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O comitê de que trata este artig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poderá convidar para participar de suas sessões representantes de Municípios e de entidades, bem assim especialistas que, por seus conhecimentos e experiência profissional, possam contribuir para a discussão das matérias em exam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contará com Secretaria Executiva, a ser exercida pel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3. atuará de acordo com regimento interno a ser aprovado mediante resolução do Secretário de Gove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Sem prejuízo dos objetivos elencados nos artigos 1º e 2º do Decreto nº 60.521, de 5 de junho de 2014, o Programa Mata Ciliar terá também como propósito a conservação dos recursos hídricos em áreas rurais e urbanas, voltada a assegurar o uso múltiplo das águas, priorizando-se o abastecimen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º - O Programa Mata Ciliar será implementado por meio de Plano de Ação anual, que deverá conter as ações, as áreas prioritárias de intervenção e as metas semestrais de execução voltadas, dentre outras, às seguintes diretrizes para o atendimento dos objetivos constantes do artigo 3º deste decreto, bem as</w:t>
      </w:r>
      <w:r>
        <w:rPr>
          <w:rFonts w:cs="Courier New" w:ascii="Courier New" w:hAnsi="Courier New"/>
          <w:color w:val="008000"/>
          <w:sz w:val="22"/>
          <w:szCs w:val="22"/>
        </w:rPr>
        <w:softHyphen/>
      </w:r>
      <w:r>
        <w:rPr>
          <w:rFonts w:cs="Courier New" w:ascii="Helvetica" w:hAnsi="Helvetica"/>
          <w:color w:val="008000"/>
          <w:sz w:val="22"/>
          <w:szCs w:val="22"/>
        </w:rPr>
        <w:t>sim dos artigos 1º e 2º do Decreto nº 60.521, de 5 de junho de 2014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promover a integração institucional, mediante o planejamento e a execução de ações coordenadas por órgãos e entidades federais, estaduais e municipais, organizações não governamentais e iniciativa privada, objetivando a conservação dos recursos hídricos e a recomposição das matas cilia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I - ampliar o envolvimento dos Municípios no planejamento e na execução das ações do Programa Mata Ciliar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promover a conscientização e sensibilização da população para a importância dos ecossistemas naturais e da mata ciliar no tocante à conservação dos recursos hídricos e da biodivers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promover a formação de agentes multiplicadores, servidores públicos, extensionistas, professores e demais profissionais envolvidos na execução dos Planos de 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fortalecer os mecanismos institucionais de apoio técnico e material ao planejamento e execução dos Planos de Ação e dos projetos de restauração e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promover campanhas de comunicação alusivas ao Plano de Ação, bem como sobre a importância dos ecossistemas naturais e da mata ciliar para a conservação dos recursos hídricos e da biodivers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 - contemplar ações voltadas para as áreas prioritárias de intervenção, relacionadas à conservação dos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III - instituir incentivos financeiros necessários à execução do Plano de Ação e à recomposição das matas cilia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Os órgãos e as entidades da Administração Pública direta, indireta e fundacional, no âmbito de suas atribuições, deverão propor anualmente ao Comitê Gestor do Programa Mata Ciliar, até o dia 30 de agosto, as ações e respectivas áreas prioritárias de intervenção, acompanhadas das metas, do cronograma e dos recursos necessários à sua execução, objetivando sua integração ao Plano de Ação do exercício imediatamente subsequ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- O Plano de Ação deverá observar a área de abrangência do Programa Mata Ciliar, aprovada por seu Comitê Gestor com base nas diretrizes previstas nos Planos de Bacias e no Plano Diretor de Aproveitamento de Recursos Hídricos para a Macrometrópole Paulista, bem como no Plano de Ação da Macrometrópole Paulista, ficando desde já incluídas as Unidades de Gerenciamento de Recursos Hídricos do Alto Tietê, Piracicaba/Capivari/Jundiaí e Paraíba do Su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3º - Observado o disposto no § 2º deste artigo, o Plano de Ação deverá, na indicação de suas áreas prioritárias de intervenção, consider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1. a disponibilidade de recursos hídric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2. a presença de pontos de captação para abastecimento público, outorgados pelo Departamento de Águas e Energia Elétrica - DAE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3. a vulnerabilidade do aquífero subterrâne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4. a suscetibilidade à ero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5. a importância para a conservação da biodivers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6. o índice de cobertura vegetal natural, conforme o Inventário Floresta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4º - Sem prejuízo daquelas fixa</w:t>
      </w:r>
      <w:r>
        <w:rPr>
          <w:rFonts w:cs="Courier New" w:ascii="Courier New" w:hAnsi="Courier New"/>
          <w:color w:val="008000"/>
          <w:sz w:val="22"/>
          <w:szCs w:val="22"/>
        </w:rPr>
        <w:softHyphen/>
      </w:r>
      <w:r>
        <w:rPr>
          <w:rFonts w:cs="Courier New" w:ascii="Helvetica" w:hAnsi="Helvetica"/>
          <w:color w:val="008000"/>
          <w:sz w:val="22"/>
          <w:szCs w:val="22"/>
        </w:rPr>
        <w:t>das pelo Comitê Gestor do Programa Mata Ciliar, são áreas prioritárias de intervenção as indicadas no Anexo I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5º - Para os fins deste decreto, entende-se por restauração ecológica a intervenção humana intencional em ecossistemas degradados ou alterados para desencadear, facilitar ou acelerar o processo natural de sucessão ecológ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O Comitê Gestor do Programa Mata Ciliar deverá aprovar o Plano de Ação anual, observando os seguintes critéri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efetiv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metas e cronogra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indicadores de desempenh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rtigo 6º - Os órgãos e as entidades adiante relacionados deverão, no âmbito de suas atribuições, contribuir para a execução do Programa Mata Ciliar, notadamente mediante as seguintes a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I - Casa Civil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a) mobilizar os Municípios, visando a seu engajamento no Programa Mata Ciliar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b) por intermédio de sua Subsecretaria de Comunicação, coordenar e promover campanhas de divulgação das ações do Programa Mata Ciliar e de seu Plano Anual, bem como da importância da conservação dos recursos hídricos, dos ecossistemas naturais e d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II - Secretaria do Meio Ambient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) aprovar os projetos de restauração ecológica, nos termos estabelecidos pelo Decreto nº 60.521, de 5 de junho de 201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b) sistematizar as informações relativas aos resultados da restauração ecológic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 xml:space="preserve">c) realizar ações de educação ambiental voltadas à conservação dos recursos hídricos e da biodiversidade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d) adotar as medidas necessárias para que o zoneamento ecológico-econômico contemple ações de implementação do Programa Mata Ciliar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e) direcionar, observada a legislação aplicável, as ações de restauração ecológica, decorrentes de auto de infração e termos de compromisso de recuperação ambiental, para as áreas prioritárias de intervençã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f) coordenar as ações de fiscalização ambiental voltadas à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III - Secretaria de Saneamento e Recursos Hídr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) identificar e propor ao Comitê Gestor do Programa Mata Ciliar a definição das áreas prioritárias de intervenção, a fim de garantir abastecimento públ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b) mobilizar os órgãos e as entidades governamentais e não governamentais, integrantes de colegiados no âmbito da Política Estadual de Recursos Hídricos, para a execu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c) articular os Comitês de Bacias Hidrográficas para otimizar as ações n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IV - Secretaria de Agricultura e Abastecimen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) mobilizar e sensibilizar a população rural quanto à relevância da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b) prover assistência técnica e extensão rural voltadas à adequação ambiental dos imóveis rurais, mediante ações que propiciem a conservação dos recursos hídricos e da biodivers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c) organizar estoque de mudas e sementes por meio de viveiros próprios ou cooperados, voltado à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d) fomentar, por meio do Fundo de Expansão do Agronegócio Paulista – O Banco do Agronegócio Familiar – FEAP/BANAGRO ou de outros instrumentos de crédito, subvenções ou incentivos financeiros à restauração de vegetação nativa nas propriedades rurais para atendimento da legislação vigente, em especial para as áreas prioritárias de interven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e) dar apoio técnico para conserva</w:t>
      </w:r>
      <w:r>
        <w:rPr>
          <w:rFonts w:cs="Courier New" w:ascii="Courier New" w:hAnsi="Courier New"/>
          <w:strike/>
          <w:color w:val="008000"/>
          <w:sz w:val="22"/>
          <w:szCs w:val="22"/>
        </w:rPr>
        <w:softHyphen/>
      </w:r>
      <w:r>
        <w:rPr>
          <w:rFonts w:cs="Courier New" w:ascii="Helvetica" w:hAnsi="Helvetica"/>
          <w:strike/>
          <w:color w:val="008000"/>
          <w:sz w:val="22"/>
          <w:szCs w:val="22"/>
        </w:rPr>
        <w:t>ção do solo nas Áreas de Preservação Permanente – APP localizadas nas áreas prioritárias de intervenção do Programa Mata Ciliar, especialmente as que possam contribuir para a conservação dos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f) controlar e monitorar a preservação, o uso e a conservação do solo agrícol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V - Secretaria de Desenvolvimento Econômico, Ciência, Tecnologia e Inov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) apoiar as ações de restauração ecológica por meio do desenvolvimento de pesquisa, extensão, capacitação, apresentação e execução de projetos e desenvolvimento tecnológ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b) apoiar o fortalecimento das cadeias produtivas relacionadas à restauração ecológica e implantação de florestas nativas e fomentar a atividade florestal como alternativa de desenvolvimento e geração de trabalho e rend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VI - Secretaria da Segurança Pública, por intermédio da Policia Militar Ambiental: realizar ações especificas de fiscalização n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VII - Secretaria de Planejamento e Gestão: adotar as providências de sua alçada, notadamente na confecção do projeto de lei orçamentária anual e no âmbito do Sistema de Alterações Orçamentárias - SAO, para que a execução do Plano de Ação aprovado pelo Comitê Gestor conte com os recursos necess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VIII - Secretaria da Administração Penitenciária: ofertar mudas e sementes nativas, originárias de seus viveiros, com vistas à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IX - Departamento de Águas e Energia Elétrica - DAE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a) monitorar e fiscalizar a quantidade de água superficial e subterrânea na área de abrangência do Programa Mata Ciliar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b) estabelecer áreas de restrição e controle de uso de recursos hídricos superficiais e subterrâneos, a fim de assegurar os seus usos múltiplo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 xml:space="preserve">X - Companhia Ambiental do Estado de São Paulo - CETESB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a) direcionar, observada a legislação aplicável, no âmbito dos processos de licenciamento ou autorização ambiental, as medidas mitigadoras e compensatórias relacionadas à restauração ecológica para as áreas prioritárias de intervenção do Programa Mata Ciliar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b) realizar, quando couber, a conversão dos compromissos, bem assim dos projetos apresentados, em Árvore-Equivalente (AEQ), conforme o artigo 5º do Decreto no 60.521, de 5 de junho de 201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  <w:szCs w:val="22"/>
        </w:rPr>
        <w:t>c) considerar, na análise da alternativa técnica e locacional de empreendimentos, obras e atividades objeto de licenciamento ou autorização ambiental, as áreas prioritárias de intervenção, em observância aos objetivos e diretrizes do Programa Mata Ciliar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d) monitorar a qualidade da águ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 xml:space="preserve">XI - Fundação para a Conservação e a Produção Florestal do Estado de São Paulo - Fundação Florestal: contemplar nos planos de manejo das Unidades de Conservação da Natureza sob sua administração, ações voltadas às áreas prioritárias de intervenção do Programa Mata Ciliar que possam contribuir com a conservação dos recursos hídricos e da biodiversidad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Nova redação dada pelo Decreto nº 61.183, de 20 de março de 2015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6º - Os órgãos e as entidades adiante relacionados deverão, no âmbito de suas atribuições, contribuir para a execução do Programa Mata Ciliar, notadamente mediante as seguintes a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mobilizar os Municípios, visando a seu engajamento n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por intermédio de sua Subsecretaria de Comunicação, coordenar e promover campanhas de divulgação das ações do Programa Mata Ciliar e de seu Plano Anual, bem como da importância da conservação dos recursos hídricos, dos ecossistemas naturais e d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Secretaria do Meio Ambie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aprovar os projetos de restauração ecológica, nos termos estabelecidos pelo Decreto nº 60.521, de 5 de junho de 2014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sistematizar as informações relativas aos resultados da restauração e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c) realizar ações de educação ambiental voltadas à conservação dos recursos hídricos e da biodiversida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adotar as medidas necessárias para que o zoneamento ecológico-econômico contemple ações de implementa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direcionar, observada a legislação aplicável, as ações de restauração ecológica, decorrentes de auto de infração e termos de compromisso de recuperação ambiental, para 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f) coordenar as ações de fiscalização ambiental voltadas à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Secretaria de Saneamento e Recursos Hídr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identificar e propor ao Comitê Gestor do Programa Mata Ciliar a definição das áreas prioritárias de intervenção, a fim de garantir abastecimento públ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mobilizar os órgãos e as entidades governamentais e não governamentais, integrantes de colegiados no âmbito da Política Estadual de Recursos Hídricos, para a execu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articular os Comitês de Bacias Hidrográficas para otimizar as ações n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Secretaria de Agricultura e Abastecimen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mobilizar e sensibilizar a população rural quanto à relevância da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prover assistência técnica e extensão rural voltadas à adequação ambiental dos imóveis rurais, mediante ações que propiciem a conservação dos recursos hídricos e da biodivers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organizar estoque de mudas e sementes por meio de viveiros próprios ou cooperados, voltado à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fomentar, por meio do Fundo de Expansão do Agronegócio Paulista – O Banco do Agronegócio Familiar – FEAP/BANAGRO ou de outros instrumentos de crédito, subvenções ou incentivos financeiros à restauração de vegetação nativa nas propriedades rurais para atendimento da legislação vigente, em especial para as áreas prioritárias de interven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e) dar apoio técnico para conservação do solo nas Áreas de Preservação Permanente – APP localizadas nas áreas prioritárias de intervenção do Programa Mata Ciliar, especialmente as que possam contribuir para a conservação dos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f) controlar e monitorar a preservação, o uso e a conservação do solo agrícol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Secretaria de Desenvolvimento Econômico, Ciência, Tecnologia e Inov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apoiar as ações de restauração ecológica por meio do desenvolvimento de pesquisa, extensão, capacitação, apresentação e execução de projetos e desenvolvimento tecnológ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apoiar o fortalecimento das cadeias produtivas relacionadas à restauração ecológica e implantação de florestas nativas e fomentar a atividade florestal como alternativa de desenvolvimento e geração de trabalho e rend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 - Secretaria da Segurança Pública, por intermédio da Policia Militar Ambiental: realizar ações especificas de fiscalização nas áreas prioritárias de interven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 - Secretaria de Planejamento e Gestão: adotar as providências de sua alçada, notadamente na confecção do projeto de lei orçamentária anual e no âmbito do Sistema de Alterações Orçamentárias - SAO, para que a execução do Plano de Ação aprovado pelo Comitê Gestor conte com os recursos necess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I - Secretaria da Administração Penitenciária: ofertar mudas e sementes nativas, originárias de seus viveiros, com vistas à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X - Secretaria de Energia: assegurar que o planejamento e a execução das políticas estaduais de energia e de mineração contemplem ações voltadas à restauração ecológica, com especial atenção às áreas prioritárias de interven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 - Secretaria da Educação: introduzir os conceitos de sustentabilidade e preservação do ecossistema nos programas escolares, dando destaque à necessidade de recuperação de Matas Ciliares, de forma a conscientizar os alunos sobre os cuidados com 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 - Secretaria da Justiça e da Defesa da Cidadania: cuidar para que na aplicação dos recursos do Fundo Estadual de Defesa dos Interesses Difusos – FID, seja priorizada a restauração ecológica nas áreas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II - Departamento de Águas e Energia Elétrica - DAE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monitorar e fiscalizar a quantidade de água superficial e subterrâne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estabelecer áreas de restrição e controle de uso de recursos hídricos superficiais e subterrâneos, a fim de assegurar os seus usos múltip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II - Fundação para a Conservação e a Produção Florestal do Estado de São Paulo - Fundação Florestal: contemplar nos planos de manejo das Unidades de Conservação da Natureza sob sua administração, ações voltadas às áreas prioritárias de intervenção do Programa Mata Ciliar que possam contribuir com a conservação dos recursos hídricos e da biodivers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IV - Fundação Instituto de Terras do Estado de São Paulo “José Gomes da Silva” - ITESP: fomentar a atividade florestal em assentamentos rurais estadu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XV - Companhia Ambiental do Estado de São Paulo - CETESB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direcionar, observada a legislação aplicável, no âmbito dos processos de licenciamento ou autorização ambiental, as medidas mitigadoras e compensatórias relacionadas à restauração ecológica para as áreas prioritárias de intervenção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realizar, quando couber, a conversão dos compromissos, bem assim dos projetos apresentados, em Árvore-Equivalente (AEQ), conforme o artigo 5º do Decreto no 60.521, de 5 de junho de 2014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considerar, na análise da alternativa técnica e locacional de empreendimentos, obras e atividades objeto de licenciamento ou autorização ambiental, as áreas prioritárias de intervenção, em observância aos objetivos e diretrizes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monitorar a qualidade da água na área de abrangência do Programa Mata C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XVI - Companhia Energética de São Paulo - CESP: promover a recomposição das matas ciliares nas bordas dos reservatórios de sua proprie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s representantes da Fazenda do Estado junto às empresas por esta controlada adotarão as medidas necessárias ao cumprimento do disposto neste artig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7º - Sem prejuízo do disposto no artigo 4º do Decreto nº 60.521, de 5 de junho de 2014, deverão ser priorizadas, observada a legislação pertinente, as diretrizes do Programa Mata Ciliar na alocação de recursos dos fundos estaduais de despesa e de investimen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8º - As ações aptas a integrar o Plano de Ação para o exercício de 2015 deverão ser apresentadas ao Comitê Gestor do Programa Mata Ciliar no prazo de até 90 (noventa) dias, contados da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9º - Este decreto entra em vigor na data de sua publicação, ficando revogados o § 1º do artigo 1º e o artigo 3º do Decreto n º 60.521, de 5 de junh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6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color w:val="008000"/>
          <w:sz w:val="22"/>
          <w:szCs w:val="22"/>
        </w:rPr>
        <w:t>ÁREA DE ABRANGÊNCIA E ÁREAS PRIORITÁRIAS DE INTERVENÇÃO DO PROGRAMA MATA CILIAR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drawing>
          <wp:inline distT="0" distB="0" distL="0" distR="0">
            <wp:extent cx="801243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04" r="-6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2.914, de 8 de nov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1:00Z</dcterms:created>
  <dc:creator>prodesp</dc:creator>
  <dc:description/>
  <cp:keywords/>
  <dc:language>en-US</dc:language>
  <cp:lastModifiedBy>TMOliveira</cp:lastModifiedBy>
  <dcterms:modified xsi:type="dcterms:W3CDTF">2017-11-13T13:56:00Z</dcterms:modified>
  <cp:revision>6</cp:revision>
  <dc:subject/>
  <dc:title>DECRETO Nº 61</dc:title>
</cp:coreProperties>
</file>