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66, DE 16 DE OUTUBRO DE 2008</w:t>
      </w:r>
    </w:p>
    <w:p>
      <w:pPr>
        <w:pStyle w:val="TextBodyIndent"/>
        <w:rPr/>
      </w:pPr>
      <w:r>
        <w:rPr/>
        <w:t>Declara de utilidade pública, para fins de desapropriação pela Concessionária do Sistema Anhanguera - Bandeirantes S.A., o imóvel necessário à implantação das obras do Projeto Anhanguera localizado no km 11+700m da Rodovia Anhanguera, SP-330, no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 e 6º do Decreto-Lei federal nº 3.365, de 21 de junho de 1941, alterado pela Lei federal nº 2.786, de 21 de maio de 1956 e do disposto no Decreto nº 40.077, de 10 de maio de 199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, a fim de ser desapropriado pela Concessionária do Sistema Anhanguera - Bandeirantes S.A., empresa concessionária de serviço público, por via amigável ou judicial, o bem imóvel descrito e caracterizado na planta cadastral de código nº DE-01.330.011-4-D03/001, e memorial descritivo, constantes do processo ARTESP nº 7.735/08, necessário à implantação das obras do Projeto Anhanguera, localizado no km 11+700m da Rodovia Anhanguera, SP-330, no Município e Comarca de São Paulo, com área total de 258,44m² (duzentos e cinquenta e oito metros quadrados e quarenta e quatro decímetros quadrados), com a seguinte descrição perimétrica: "A área a ser desapropriada, conforme planta n° DE-01.330.011-4-D03/001, situa-se no km 11+700m da Rodovia Anhanguera, SP-330, no Município e Comarca de São Paulo, que consta pertencer a Ângelo Palmieri Neto e sua mulher Leimar Indelicato Palmieri e/ou Outros, com linha de divisa partindo do ponto denominado 01 de coordenadas N= 254456,4958 e  E= 150391,6617, sendo constituída pelos seguintes segmentos: Segmento 1 - 2 - em linha reta com azimute 137°10'7", distância de 26,99m; Segmento 2 - 3 - em linha reta com azimute 37°30'54", distância de 11,22m; Segmento 3 - 4 - em linha reta com azimute 136°5'47", distância de 5,60m; Segmento 4 - 5 - em linha reta com azimute 219°0'19", distância de 11,28m; Segmento 5 - 6 - em linha reta com azimute 218°1'3", distância de 0,95m; Segmento 6 - 7 - em linha reta com azimute 229°19'43", distância de 1,03m; Segmento 7 - 8 - em linha reta com azimute 240°38'14", distância de 0,99m; Segmento 8 - 9 - em linha reta com azimute 250°5'45", distância de 0,75m; Segmento 9 - 10 - em linha reta com azimute 257°58'23", distância de 0,79m; Segmento 10 - 11 - em linha reta com azimute 266°59'27", distância de 0,86m; Segmento 11 - 12 - em linha reta com azimute 275°32'56", distância de 0,71m; Segmento 12 - 13 - em linha reta com azimute 282°32'10", distância de 0,57m; Segmento 13 - 14 - em linha reta com azimute 291°21'14", distância de 1,04m; Segmento 14 - 15 - em linha reta com azimute 302°43'30", distância de 1,04m; Segmento 15 - 16 - em linha reta com azimute 313°31'3", distância de 1,84m; Segmento 16 - 17 - em linha reta com azimute 314°25'21", distância de 3,25m; Segmento 17 - 18 - em linha reta com azimute 321°2'41", distância de 12,66m; Segmento 18 - 19 - em linha reta com azimute 319°22'2", distância de 11,17m; Segmento 19 - 1 - em linha reta com azimute 56°20'36", distância de 5,54m, perfazendo uma área de 258,44m² (duzentos e cinquenta e oito metros quadrados e quarenta e quatro decímetros quadrados)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do Estado de São Paulo - DE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do Sistema Anhanguera - Bandeirantes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48:00Z</dcterms:created>
  <dc:creator>CCIV-TMOliveira</dc:creator>
  <dc:description/>
  <dc:language>en-US</dc:language>
  <cp:lastModifiedBy>CCIV-TMOliveira</cp:lastModifiedBy>
  <dcterms:modified xsi:type="dcterms:W3CDTF">2008-10-17T12:51:00Z</dcterms:modified>
  <cp:revision>2</cp:revision>
  <dc:subject/>
  <dc:title>DECRETO Nº 53</dc:title>
</cp:coreProperties>
</file>