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914, DE 14 DE OUTUBRO DE 2009</w:t>
      </w:r>
    </w:p>
    <w:p>
      <w:pPr>
        <w:pStyle w:val="TextBodyIndent"/>
        <w:rPr/>
      </w:pPr>
      <w:r>
        <w:rPr/>
        <w:t>Altera e acrescenta dispositivos que especifica no Decreto nº 52.142, de 6 de  setembro de 2007, que dispõe sobre a constituição e o funcionamento da Agência de Fomento do Estado de São Paulo - AFES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as leis nº 10.853, de 16 de julho de 2001, e nº 13.286, de 18 de dezemb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diante enumerados do Decreto nº 52.142, de 6 de setembro de 2007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I do artigo 1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 - as diretrizes constantes da Resolução  nº 2.828, de 30 de março de 2001, do Conselho Monetário Nacional, e demais normas que regulam as Agências de Fomento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parágrafo único do artigo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O levantamento previsto no caput deste artigo será realizado pelas Secretarias da Fazenda, de Economia e Planejamento e de Desenvolvimento, ouvidos os titulares de outras pastas porventura impactadas, e seus resultados aprovados por resolução conjunta dos titulares das três pasta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inciso III do artigo 4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I - proibição expressa de realização pela AFESP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e qualquer operação de crédito ao Estado ou quaisquer entidades controladas direta ou indiretamente pela Administração Pública Estad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restação de garantia ao Estado, aos Municípios ou quaisquer entidades controladas direta ou indiretamente pela Administração Pública Estadual ou Municipal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crescentado ao artigo 4º do Decreto nº 52.142, de 6 de setembro de 2007, o inciso X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X - a concessão de operações de crédito com os Municípios ou quaisquer entidades controladas direta ou indiretamente pela Administração Pública Municipal, fica condicionada à outorga de garantias, na forma estabelecida pela AFESP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as as disposições em contrário, em especial, os artigos 8º e 9º do Decreto nº 52.142, de 6 de set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3:00Z</dcterms:created>
  <dc:creator>CCIV-TMOliveira</dc:creator>
  <dc:description/>
  <dc:language>en-US</dc:language>
  <cp:lastModifiedBy>CCIV-TMOliveira</cp:lastModifiedBy>
  <dcterms:modified xsi:type="dcterms:W3CDTF">2009-10-15T13:49:00Z</dcterms:modified>
  <cp:revision>2</cp:revision>
  <dc:subject/>
  <dc:title>((RETR, AAE</dc:title>
</cp:coreProperties>
</file>