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14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artigo 13 do Decreto nº 24.710, de 7 de fevereiro de 1986, que dispõe sobre estágio para estudantes de Direito na Procuradoria Geral do Esta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color w:val="008000"/>
          <w:sz w:val="22"/>
        </w:rPr>
        <w:t>Governador do Estado de São Paulo</w:t>
      </w:r>
      <w:r>
        <w:rPr>
          <w:rFonts w:eastAsia="MS Mincho;ＭＳ 明朝" w:cs="Helvetica" w:ascii="Helvetica" w:hAnsi="Helvetica"/>
          <w:color w:val="008000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O artigo 13 do Decreto nº 24.610, de 7 de fevereiro de 1986, 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 xml:space="preserve">(retificação abaixo) </w:t>
      </w:r>
      <w:r>
        <w:rPr>
          <w:rFonts w:eastAsia="MS Mincho;ＭＳ 明朝" w:cs="Helvetica" w:ascii="Helvetica" w:hAnsi="Helvetica"/>
          <w:color w:val="008000"/>
          <w:sz w:val="22"/>
        </w:rPr>
        <w:t>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3 - Os estagiários cumprirão jornada semanal de 20 (vinte) horas, percebendo, mensalmente, bolsa de até 100% (cem por cento) do valor da referência de vencimento fixado na Tabela I, para o cargo de Procurador do Estado Nível 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Procurador Geral do Estado fixará, por resolução, o percentual a que se refere o "caput" deste artig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s despesas decorrentes da aplicação deste decreto correrão por conta das dotações próprias do orçamento vig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37.534, de 27 de setembro de 199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etificação do D.O. de 8-1-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eia-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13 do Decreto nº 24.710, de 7 de fevereiro de 1986,..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13, de 15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40:00Z</dcterms:created>
  <dc:creator>prodesp</dc:creator>
  <dc:description/>
  <dc:language>en-US</dc:language>
  <cp:lastModifiedBy>CCIV-TMOliveira</cp:lastModifiedBy>
  <dcterms:modified xsi:type="dcterms:W3CDTF">2011-01-14T14:20:00Z</dcterms:modified>
  <cp:revision>8</cp:revision>
  <dc:subject/>
  <dc:title>((RETR,AAE</dc:title>
</cp:coreProperties>
</file>