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155, DE 03 DE OUTUBRO DE 2001</w:t>
      </w:r>
    </w:p>
    <w:p>
      <w:pPr>
        <w:pStyle w:val="Normal"/>
        <w:ind w:left="3686" w:hanging="0"/>
        <w:jc w:val="both"/>
        <w:rPr/>
      </w:pPr>
      <w:r>
        <w:rPr>
          <w:rFonts w:cs="Helvetica" w:ascii="Helvetica" w:hAnsi="Helvetica"/>
          <w:sz w:val="22"/>
        </w:rPr>
        <w:t>Fixa o Quadro de Pessoal da Fu</w:t>
      </w:r>
      <w:r>
        <w:rPr>
          <w:rFonts w:cs="Helvetica" w:ascii="Helvetica" w:hAnsi="Helvetica"/>
          <w:sz w:val="22"/>
          <w:u w:val="single"/>
        </w:rPr>
        <w:t>n</w:t>
      </w:r>
      <w:r>
        <w:rPr>
          <w:rFonts w:cs="Helvetica" w:ascii="Helvetica" w:hAnsi="Helvetica"/>
          <w:sz w:val="22"/>
        </w:rPr>
        <w:t>dação Estadual do Bem-Estar do Menor – FEBEM.</w:t>
      </w:r>
    </w:p>
    <w:p>
      <w:pPr>
        <w:pStyle w:val="Normal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 e com fundamento na competência privativa que lhe confere o inciso XII, do artigo 47 da Constituição do Estado,</w:t>
      </w:r>
    </w:p>
    <w:p>
      <w:pPr>
        <w:pStyle w:val="Normal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</w:t>
      </w:r>
      <w:r>
        <w:rPr>
          <w:rFonts w:cs="Helvetica" w:ascii="Helvetica" w:hAnsi="Helvetica"/>
          <w:b/>
          <w:color w:val="008000"/>
          <w:position w:val="6"/>
          <w:sz w:val="22"/>
        </w:rPr>
        <w:t>º</w:t>
      </w:r>
      <w:r>
        <w:rPr>
          <w:rFonts w:cs="Helvetica" w:ascii="Helvetica" w:hAnsi="Helvetica"/>
          <w:b/>
          <w:color w:val="008000"/>
          <w:sz w:val="22"/>
        </w:rPr>
        <w:t xml:space="preserve"> - Fica fixado o Quadro de Pessoal da Fundação Estadual do Bem-Estar do Menor – FEBEM, na conformidade do anexo que faz parte integrante deste decreto.</w:t>
      </w:r>
    </w:p>
    <w:p>
      <w:pPr>
        <w:pStyle w:val="Normal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</w:t>
      </w:r>
      <w:r>
        <w:rPr>
          <w:rFonts w:cs="Helvetica" w:ascii="Helvetica" w:hAnsi="Helvetica"/>
          <w:b/>
          <w:color w:val="008000"/>
          <w:position w:val="6"/>
          <w:sz w:val="22"/>
        </w:rPr>
        <w:t>º</w:t>
      </w:r>
      <w:r>
        <w:rPr>
          <w:rFonts w:cs="Helvetica" w:ascii="Helvetica" w:hAnsi="Helvetica"/>
          <w:b/>
          <w:color w:val="008000"/>
          <w:sz w:val="22"/>
        </w:rPr>
        <w:t xml:space="preserve"> - Este decreto entra em vigor na data de sua publicação, ficando revogado o Decreto nº 45.574, de 26 de dezembro de 2000.</w:t>
      </w:r>
    </w:p>
    <w:p>
      <w:pPr>
        <w:pStyle w:val="Normal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em 03 de outubro de 2001</w:t>
      </w:r>
    </w:p>
    <w:p>
      <w:pPr>
        <w:pStyle w:val="Normal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008000"/>
          <w:sz w:val="18"/>
        </w:rPr>
        <w:t>a que se refere o artigo 1</w:t>
      </w:r>
      <w:r>
        <w:rPr>
          <w:rFonts w:cs="Helvetica" w:ascii="Helvetica" w:hAnsi="Helvetica"/>
          <w:b/>
          <w:color w:val="008000"/>
          <w:position w:val="6"/>
          <w:sz w:val="18"/>
        </w:rPr>
        <w:t>º</w:t>
      </w:r>
      <w:r>
        <w:rPr>
          <w:rFonts w:cs="Helvetica" w:ascii="Helvetica" w:hAnsi="Helvetica"/>
          <w:b/>
          <w:color w:val="008000"/>
          <w:sz w:val="18"/>
        </w:rPr>
        <w:t xml:space="preserve">  do Decreto nº 46.155, de 03 de outubro de 2001</w:t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43"/>
      </w:tblGrid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BQUADRO DE CARGOS PERMAN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QUANTIDADES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 de 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vog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de Edu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2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de Prote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.55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judante de Marcen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lmoxari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nalista de Cargos Sêni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nalista de Organização e Métodos Sêni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nalista de Siste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rquiv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9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ditor Sêni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Benefíc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Contabil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Cos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du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nfermag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7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nfermagem do Traba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scritório Nível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8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scritório Nível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Manuten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  <w:lang w:val="en-US"/>
              </w:rPr>
              <w:t>Auxiliar de Off-S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Orç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Orientação de Alu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Pesso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cret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Tesour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arpint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hefe de Serviço Auxili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mpr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nt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ordenador de Pension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stur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zinh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t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git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conom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letric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n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rviç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tor Auxili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tor Téc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fermeiro do Traba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genheiro de Segurança do Traba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sgot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otógraf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unileiro de Au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Garç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Instrutor de Jogos e Recre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Instrutor de Profissionaliz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Jardin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Lavador e Lubrificador de Au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arcen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ecânico de Manuten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ecanógraf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édico Clí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édico Pedia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édico Psiquia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édico do Traba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ensag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delador (Costur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nitor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.55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nitor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 de Gabine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Nutricion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Cald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Mesa Telefô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edago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edr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esquisador Datiloscop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in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rofessor de Educação Fís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rofessor Nível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rofessor Nível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sicólo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Redator Repór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Chefe de Expedi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o Esco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Nível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Nível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Nível 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ociólo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Agríc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de Segurança do Traba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em Mate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em Rádio E T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rapeuta Ocupa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sour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tor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drac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l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de Cargos do Subquadro de Cargos Perman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.966</w:t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BQUADRO DE CARGOS DE CONFIANÇ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QUANTIDADES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essor da Presidê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de Dire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Téc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Técnico de Administ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hefe de Gabine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hefe de Se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ordenador de Tu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2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ordenador Pedag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retor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retor de Divis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retor de Un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retor Téc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Administrativo de Un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Técnico de Un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resid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pervisor de Auditoria Inte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pervisor de Organização e Méto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pervisor Téc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de Cargos do Subquadro de Cargos de Confianç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.03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de Cargos Permanentes de Confianç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.000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6.630, de 26 de março de 2002</w:t>
      </w:r>
    </w:p>
    <w:sectPr>
      <w:type w:val="nextPage"/>
      <w:pgSz w:w="11906" w:h="16838"/>
      <w:pgMar w:left="1701" w:right="1701" w:gutter="0" w:header="0" w:top="187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01:00Z</dcterms:created>
  <dc:creator>MARIANA DE SOUZA BARROS</dc:creator>
  <dc:description/>
  <cp:keywords/>
  <dc:language>en-US</dc:language>
  <cp:lastModifiedBy>tmoliveira</cp:lastModifiedBy>
  <cp:lastPrinted>2000-12-08T17:37:00Z</cp:lastPrinted>
  <dcterms:modified xsi:type="dcterms:W3CDTF">2019-05-09T18:22:00Z</dcterms:modified>
  <cp:revision>7</cp:revision>
  <dc:subject/>
  <dc:title>DECRETO Nº            ,  DE      DE             DE   1998</dc:title>
</cp:coreProperties>
</file>