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13, DE 23 DE FEVEREI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identificação das funções de Chefia e Encarregatura específicas da carreira de Investigador de Políc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 com  fundamento  no  §  1º  do  artigo  11 da  Lei  Complementar  nº 547, de 24 de junho de 1988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Para fins de atribuição da gratificação "pro-labore", a que se refere o artigo 11 da Lei Complementar nº 547, de 24 de junho de 1988,  e alterações posteriores, ficam caracterizadas como específicas da carreira de Investigador de Polícia, as funções constantes do Anexo I que faz parte integrante deste decreto, destinadas às unidades policiais da Secretaria da Segurança Pública, em decorrência do disposto no artigo 1º do Decreto nº 46.078, de 4 de setembro de 2001 e no artigo 2º do Decreto nº 46.149, de 2 de outubr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523, de 11 de setembro de 2013 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extintas as funções identificadas para fins de atribuição da gratificação "pro-labore" com fundamento no artigo 11 da Lei Complementar nº 547, de 24 de junho de 1988, em decorrência do disposto no artigo 9º do Decreto nº 46.078, de 4 de setembro de 2001, na conformidade do Anexo II que faz parte integrante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m decorrência do disposto nos artigos anteriores, o inciso XVII do artigo 1º do Decreto nº 28.970, de 4 de outubro de 1988, alterado pelo artigo 3º do Decreto nº 44.746, de 9 de março de 2000, passa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VII - no Departamento de Investigações sobre Crime Organizado - DEIC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26 (vinte e seis) de Investigador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a) à Assistência Policial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a) à Divisão de Investigações sobre Crimes contra o Patrimôn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1 (uma) à Divisão de Investigações sobre Furtos e Roubos de Veículos e Cargas - DIVECA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1 (uma) à Divisão Anti-Seqüest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1 (uma) à Divisão de Investigações Ger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6. 1 (uma) à cada um dos Serviços de Informações Criminais das Assistências Policiais das Divisões de Investigações sobre Crimes contra o Patrimônio e de Investigações sobre Furtos e Roubos de Veículos e Cargas, totalizando 2 (dua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7. 1 (uma) à cada uma das Delegacias de Polícia das Divisões de Investigações sobre Crimes contra o Patrimônio, de Investigações sobre Furtos e Roubos de Veículos e Cargas, Anti-Seqüestro e de Investigações Gerais, totalizando 16 (dezessei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8. 1 (uma) à cada uma das Seções de Coleta e Informações dos Serviços de Informações Criminais das Assistências Policiais das Divisões Anti-Seqüestro e de Investigações Gerais, totalizando 2 (dua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9. 1 (uma) ao Grupo de Repressão à Roubos - GAR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20 (vinte) de Encarregado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0 (dez) à Assistência Policial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0 (dez)  às Equipes de Serviço das 1.ª e 2.ª Delegacias de Polícia da Divisão Anti-Seqüestr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523, de 11 de setembro de 2013 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s despesas decorrentes da aplicação deste decreto, correrão à conta das dotações próprias consignadas no orçamento da Secretaria da Segurança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retroagindo seus efeitos à data da efetiva instalação ou extinção das unidades policiais de que tratam os artigos 1º e 2º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49.413, de 23 de fevereiro de 2005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color w:val="008000"/>
          <w:sz w:val="22"/>
        </w:rPr>
        <w:t>DEPARTAMENTO DE INVESTIGAÇÕES SOBRE CRIME ORGANIZA</w:t>
      </w:r>
      <w:r>
        <w:rPr/>
        <w:t>DO - DEIC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29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ENOMINAÇÃO DA FUNÇÃ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visão Anti-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visão de Investigações Ge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ções de Coleta e Informações dos Serviços de Informações Criminais das Assistências Policiais das Divisões Anti-Seqüestro e de Investigações Ge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ª, 2ª e 3ª Delegacias de Polícia da Divisão Anti-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ª, 2ª,3ª e 4ª Delegacias de Polícia da Divisão de Investigações Ge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tores e Suportes Técnico das Seções de Apoio Técnico das Assistências Policiais das Divisões Anti-Seqüestro e de Investigações Ge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quipes de Serviços das 1ª e 2ª Delegacias de Polícia da Divisão Anti-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523, de 11 de setembro de 2013 :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13, de 23 de fevereiro de 2005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INVESTIGAÇÕES SOBRE CRIME ORGANIZA</w:t>
      </w:r>
      <w:r>
        <w:rPr/>
        <w:t>DO - DEIC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244"/>
        <w:gridCol w:w="2245"/>
        <w:gridCol w:w="215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EXTI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UNÇÃO EXTIN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CRETO QUE IDENTIFICOU A FUNÇÃO EXTINT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ivisão de Proteção Comunitá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vestigador de Polícia Chef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1.174,de 25.09.9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Serviço de Informações Criminais da Divisão de Proteção Comunitá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vestigador de Polícia Chef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1.174,de 25.09.9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1ª,2ª e 3ª Delegacias de Polícia da Divisão de Proteção Comunitá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vestigador de Polícia Chef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1.174,de 25.09.96</w:t>
            </w:r>
          </w:p>
        </w:tc>
      </w:tr>
    </w:tbl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01:00Z</dcterms:created>
  <dc:creator>CCIV-TMOliveira</dc:creator>
  <dc:description/>
  <cp:keywords/>
  <dc:language>en-US</dc:language>
  <cp:lastModifiedBy>prodesp</cp:lastModifiedBy>
  <dcterms:modified xsi:type="dcterms:W3CDTF">2013-09-12T15:14:00Z</dcterms:modified>
  <cp:revision>4</cp:revision>
  <dc:subject/>
  <dc:title>DECRETO Nº 49</dc:title>
</cp:coreProperties>
</file>